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Gáll Csaba–Varga László, Opel Ascona B Gr2</w:t>
      </w:r>
      <w:r>
        <w:rPr>
          <w:rFonts w:cs="Arial" w:ascii="Arial" w:hAnsi="Arial"/>
        </w:rPr>
        <w:br/>
        <w:t>Historic Rali Európa-bajnokság</w:t>
        <w:br/>
        <w:t>Ypres Rali, 2008. június 26-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keres szereplés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agyon jól végződött az Ypres-rali. Két versenynap után abszolútban 12.-ek lettünk, a kategóriánkban pedig másodikok.</w:t>
      </w:r>
    </w:p>
    <w:p>
      <w:pPr>
        <w:pStyle w:val="Normal"/>
        <w:rPr/>
      </w:pPr>
      <w:r>
        <w:rPr>
          <w:rFonts w:cs="Arial" w:ascii="Arial" w:hAnsi="Arial"/>
        </w:rPr>
        <w:br/>
        <w:t>Az első gyorsaságin abszolút hatodik időt autóztunk, ami minket lepett meg a legjobban. Itthon megszoktuk, hogy az első gyorstól sietni kell, mert a többiek ellépnek talán ez miatt sikerült j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folyamán végig kísért minket egy rejtélyes olajnyomás probléma, amitől többször el kellett vennem a gázt és várnom, hogy újra megjöjjön a nyomá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ásodik szakasz sötétben volt. Na erre nem készültünk fel lámpával. </w:t>
      </w:r>
      <w:r>
        <w:rPr>
          <w:rFonts w:cs="Arial" w:ascii="Arial" w:hAnsi="Arial"/>
          <w:i/>
          <w:iCs/>
        </w:rPr>
        <w:t>(Varga)</w:t>
      </w:r>
      <w:r>
        <w:rPr>
          <w:rFonts w:cs="Arial" w:ascii="Arial" w:hAnsi="Arial"/>
        </w:rPr>
        <w:t xml:space="preserve"> Laci a végén már szinte semmit nem látott, egyszer az ujja is lecsúszott az itineren, ami miatt 3-4 kanyart egyedül kellett men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öbbször volt a verseny folyamán meleg pillanatunk, ahol majdnem eldobtuk az autót. Borzalmas nehéz volt száz százalékos itinert írni, ezekre az itthonitól teljesen eltérő szakaszokra.  De összességében jól felírtuk a pályá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tak rendkívül csúszósak, porosak, hiszen nagyrészt traktorok használják ő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utak jellege teljesen egyedi, nagyrészt egyautónyi keskeny, változó állapotú de főképp dobálós volt. Nekünk a kedvenc részünk egy erdős macskaköves lefele rész volt, amin folyamatosan kuncogtunk az örömtől. </w:t>
      </w:r>
    </w:p>
    <w:p>
      <w:pPr>
        <w:pStyle w:val="Normal"/>
        <w:rPr/>
      </w:pPr>
      <w:r>
        <w:rPr>
          <w:rFonts w:cs="Arial" w:ascii="Arial" w:hAnsi="Arial"/>
        </w:rPr>
        <w:t>Néha nagyon el kellett hinni azt, amit a pályabejáráson kitaláltunk. Az időjárás elég őszies, hideg borult volt. Szerencsére az eső a verseny alatt csak néha szemerké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talmas élmény volt ebben a kivalló rallys környezetben, álomszerű rallypályákon ilyen komoly ellenfelek ellen versenyezni. </w:t>
      </w:r>
    </w:p>
    <w:p>
      <w:pPr>
        <w:pStyle w:val="Normal"/>
        <w:rPr/>
      </w:pPr>
      <w:r>
        <w:rPr>
          <w:rFonts w:cs="Arial" w:ascii="Arial" w:hAnsi="Arial"/>
        </w:rPr>
        <w:t xml:space="preserve">Versenyzőtársaink jóval, erősebb autókkal, komolyabb háttérrel, nagyobb helyismerettel rendelkeztek. A kategóriánk győztese egy 280 Le-s topp Ford Escort MKII-es lett. Félelmetesek voltak a rajtjai, minden rajtjánál elgondolkoztuk egy pár másodpercig, hogy mit is akarunk tőle, volt benne kraf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ásodik nap igen előkelő társaságban a 13. helyen rajtoltunk Porschék, Fordok, Datsunok között. </w:t>
      </w:r>
    </w:p>
    <w:p>
      <w:pPr>
        <w:pStyle w:val="Normal"/>
        <w:rPr/>
      </w:pPr>
      <w:r>
        <w:rPr>
          <w:rFonts w:cs="Arial" w:ascii="Arial" w:hAnsi="Arial"/>
        </w:rPr>
        <w:t xml:space="preserve">Mögöttünk rajtolt Marc Duez egy 5000 ccm-es Mercedes SLC-vel akit nem hiszem, hogy be kell mutatnom bárkinek is, nagyon kedves ember és igazán jól estek a célban az őszinte elismerő szava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iási logisztikai háttérrel, rengeteg emberrel, hatalmas alkatrészbázissal felszerelkezve vettek részt a topp csapatok a versen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szú volt a verseny! A végére nagyon elfáradtam az utolsó 42 Km-es gyors közepétől Laci tartotta bennem a lelket, fizikailag és koncentrációlag is megviselt.</w:t>
      </w:r>
    </w:p>
    <w:p>
      <w:pPr>
        <w:pStyle w:val="Normal"/>
        <w:rPr/>
      </w:pPr>
      <w:r>
        <w:rPr>
          <w:rFonts w:cs="Arial" w:ascii="Arial" w:hAnsi="Arial"/>
        </w:rPr>
        <w:t>Kőkemény munkát végzett Laci navigátorom, akinek ezúton is köszönö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redményünk kicsit bonyolult, hiszen ez a verseny FIA Historic Rallye EB és a helyi Historic Belga futam is volt egyben. Ebben az összesített versenyben az abszolút 12. helyezést értük el a 97 elrajtolt induló közül. Az FIA EB értékelésben az abszolút 5. helyen értünk be. Az FIA „D” csoport 3. helyén, illetve a „D3” kategória 2. helyén végeztünk ezzel jó sok pontot, kasszíroztunk be a hármas szorzó mi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 minden méterét nagyon, nagyon élveztük! Úgy érzem ismét tanultunk, fejlődtünk, gyorsultunk. Egy életre szóló élményt kaptunk ismét Belgiumt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éljük a velünk tartó Csendes Zsolti - Tajmel Tibi „versenyzőszerelőbrigádunk” is jól érezte magát. Ezúton köszönöm a jó hangulatot és, hogy szétmart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szönjük Wéber Feriéknek is a segítséget. Ezúton gratulálunk az ő általa szervizelt Rotter Mike Diebel András Lancia Fulvia triónak a célbaérkezésh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vetkező versenyünk az Elba Rally lesz szeptember 19-21.-én. Addig van mit foglalkozni a „Büszkével”, hogy remélhetőleg ismét gond nélkül tudja majd teljesíteni a futa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almas köszönet a WATT22 Kft.-nek, hogy lehetőséget adott a versenyzésre!</w:t>
      </w:r>
    </w:p>
    <w:p>
      <w:pPr>
        <w:pStyle w:val="Normal"/>
        <w:rPr/>
      </w:pPr>
      <w:r>
        <w:rPr>
          <w:rFonts w:cs="Arial" w:ascii="Arial" w:hAnsi="Arial"/>
        </w:rPr>
        <w:t>Köszi fiúk!</w:t>
        <w:br/>
        <w:t xml:space="preserve">Ezúton is köszönjük a szurkolást, biztatást a sok sms-t amit, kapt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övő hétig a weboldalunkra felkerül minden információ, és a fotók a verseny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Gáll Csabi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még többet szeretnél tudni rólunk, kattints ide: 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www.ascona400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Támogató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T22 Kft, IP Park Kft, Gyuszi-Gumi, Planumcomp Kft, Motorex Kft, Rally&amp;Racing</w:t>
        <w:br/>
      </w:r>
      <w:r>
        <w:rPr>
          <w:rFonts w:cs="Arial" w:ascii="Arial" w:hAnsi="Arial"/>
          <w:color w:val="FFFFFF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iner.hu/www.ascona400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9:00Z</dcterms:created>
  <dc:creator>TCT</dc:creator>
  <dc:description/>
  <cp:keywords/>
  <dc:language>en-US</dc:language>
  <cp:lastModifiedBy>TCT</cp:lastModifiedBy>
  <dcterms:modified xsi:type="dcterms:W3CDTF">2008-07-03T10:13:00Z</dcterms:modified>
  <cp:revision>1</cp:revision>
  <dc:subject/>
  <dc:title>Gáll Csaba–Varga László, Opel Ascona B Gr2</dc:title>
</cp:coreProperties>
</file>