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BF Goodrich – Veszprém Rallye ’08</w:t>
      </w:r>
    </w:p>
    <w:p>
      <w:pPr>
        <w:pStyle w:val="Normal"/>
        <w:jc w:val="both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29-en a murván</w:t>
      </w:r>
    </w:p>
    <w:p>
      <w:pPr>
        <w:pStyle w:val="Normal"/>
        <w:ind w:firstLine="708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Kezdetét vette a bajnokság idei negyedik futama, a pénteki átvételeken azonban mindössze 29 versenyz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páros jelent meg. Köztudottan nehéz versenynek néznek elébe a nevezett párosok, hiszen a veszprémi pályák megviselik mind az autókat, mind a versenyz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ket. Küzdeni kell a meleggel, a porral és nem utolsó sorban a másodpercekkel is. Fontos szerepe lesz a jó taktikázásnak, az autó beosztásának, itt elvesznek a lóer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 xml:space="preserve"> különbségek. </w:t>
      </w:r>
    </w:p>
    <w:p>
      <w:pPr>
        <w:pStyle w:val="Normal"/>
        <w:jc w:val="both"/>
        <w:rPr/>
      </w:pPr>
      <w:r>
        <w:rPr>
          <w:rFonts w:cs="Rockwell" w:ascii="Rockwell" w:hAnsi="Rockwell"/>
          <w:sz w:val="24"/>
          <w:szCs w:val="24"/>
        </w:rPr>
        <w:t>Pénteken délután 17 órai kezdettel hivatalosan is elrajtoltak a versenyz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k, az Óváros téren felállított rajtdobogóról, vasárnap pedig három különböz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 xml:space="preserve"> gyorsasági szakaszt kell teljesíteniük a párosoknak, mégpedig kétszer. El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ször a Hajmáskér – Körös-hegy közötti 14, 8 kilométer, majd a királyszentistváni 6,3 kilométer, végül Jutaspusztán 7,9 kilométer teljesítése vár a résztvev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kre.</w:t>
      </w:r>
    </w:p>
    <w:p>
      <w:pPr>
        <w:pStyle w:val="Normal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A rajtdobogón nyilatkozták a versenyz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k: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4"/>
          <w:szCs w:val="24"/>
        </w:rPr>
        <w:t>Menyhárt Gábor – Németh Gábor (Skoda Felicia, A5):</w:t>
      </w:r>
      <w:r>
        <w:rPr>
          <w:rFonts w:cs="Rockwell" w:ascii="Rockwell" w:hAnsi="Rockwell"/>
          <w:sz w:val="24"/>
          <w:szCs w:val="24"/>
        </w:rPr>
        <w:t xml:space="preserve"> Három futam után vezetjük a bajnokságot, ami meglep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 xml:space="preserve"> eredmény számunkra. Itt Veszprémben mindenképpen szeretnénk végigmenni, hiszen nekem ez hazai futam, de úgy vagyok vele, inkább egy biztos harmadik hely legyen meg, mint egy bizonytalan els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.</w:t>
      </w:r>
    </w:p>
    <w:p>
      <w:pPr>
        <w:pStyle w:val="Normal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>Molnár Ferenc – Bartha Nándor (Honda Civic, A6):</w:t>
      </w:r>
      <w:r>
        <w:rPr>
          <w:rFonts w:cs="Rockwell" w:ascii="Rockwell" w:hAnsi="Rockwell"/>
          <w:sz w:val="24"/>
          <w:szCs w:val="24"/>
        </w:rPr>
        <w:t xml:space="preserve"> Az abszolút értékelésben második helyen állunk, nagyon elégedettek lennénk, ha ez Veszprém után is így lenne. Igyekeztünk eddig pontosan és óvatosan menni, illetve az ellenfelek is hozzásegítettek minket a jó eredményekhez, most is a biztonságra törekszünk. 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4"/>
          <w:szCs w:val="24"/>
        </w:rPr>
        <w:t>Kádár Attila – Békési Gabriella (SEAT Ibiza Cupra, N3):</w:t>
      </w:r>
      <w:r>
        <w:rPr>
          <w:rFonts w:cs="Rockwell" w:ascii="Rockwell" w:hAnsi="Rockwell"/>
          <w:sz w:val="24"/>
          <w:szCs w:val="24"/>
        </w:rPr>
        <w:t xml:space="preserve"> Szeretek különleges körülmények között menni, nagyon jól tudtunk menni a murvás, es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s pályákon is Szombathelyen. Ezek a gyorsok jobban igénybe veszik az autót és a versenyz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ket, ezért szeretnénk hiba nélkül végigmenni a futamon.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4"/>
          <w:szCs w:val="24"/>
        </w:rPr>
        <w:t>Órai Balázs – Farkas Gábor (Suzuki Swift GTi, A5):</w:t>
      </w:r>
      <w:r>
        <w:rPr>
          <w:rFonts w:cs="Rockwell" w:ascii="Rockwell" w:hAnsi="Rockwell"/>
          <w:sz w:val="24"/>
          <w:szCs w:val="24"/>
        </w:rPr>
        <w:t xml:space="preserve"> Eddig két negyedik helyünk van, most már nagyon szeretnénk felférni a dobogóra az abszolút értékelésben. A pályákat nagyjából ismerem, versenyeztem már itt, ez pedig nagy el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ny, mert idén eddig minden verseny új volt számomra. Az autóval volt egy kis m</w:t>
      </w:r>
      <w:r>
        <w:rPr>
          <w:sz w:val="24"/>
          <w:szCs w:val="24"/>
        </w:rPr>
        <w:t>ű</w:t>
      </w:r>
      <w:r>
        <w:rPr>
          <w:rFonts w:cs="Rockwell" w:ascii="Rockwell" w:hAnsi="Rockwell"/>
          <w:sz w:val="24"/>
          <w:szCs w:val="24"/>
        </w:rPr>
        <w:t>szaki gondunk, az átvételen is úgy toltuk át, de megoldódott a probléma.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4"/>
          <w:szCs w:val="24"/>
        </w:rPr>
        <w:t>Szecs</w:t>
      </w:r>
      <w:r>
        <w:rPr>
          <w:b/>
          <w:sz w:val="24"/>
          <w:szCs w:val="24"/>
        </w:rPr>
        <w:t>ő</w:t>
      </w:r>
      <w:r>
        <w:rPr>
          <w:rFonts w:cs="Rockwell" w:ascii="Rockwell" w:hAnsi="Rockwell"/>
          <w:b/>
          <w:sz w:val="24"/>
          <w:szCs w:val="24"/>
        </w:rPr>
        <w:t>di Norbert – Virág Csaba (Opel Corsa GSi, A6):</w:t>
      </w:r>
      <w:r>
        <w:rPr>
          <w:rFonts w:cs="Rockwell" w:ascii="Rockwell" w:hAnsi="Rockwell"/>
          <w:sz w:val="24"/>
          <w:szCs w:val="24"/>
        </w:rPr>
        <w:t xml:space="preserve"> A pályákat nagyjából ismerjük, bízom benne, hogy az ugratókat jól abszolváljuk. A technika még nem állt össze rendesen, de reménykedünk egy jó eredményben. 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4"/>
          <w:szCs w:val="24"/>
        </w:rPr>
        <w:t>Németh Apu – Németh Fruzsina (Renault Clio Williams, A7):</w:t>
      </w:r>
      <w:r>
        <w:rPr>
          <w:rFonts w:cs="Rockwell" w:ascii="Rockwell" w:hAnsi="Rockwell"/>
          <w:sz w:val="24"/>
          <w:szCs w:val="24"/>
        </w:rPr>
        <w:t xml:space="preserve"> Idén egyáltalán nincs szerencsénk, kicsit el is vagyok keseredve. Az autó felkészítése nem sikerül, most is gondjaink vannak, várjuk a szerel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ket és remélhet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leg sikerül orvosolni a problémáinkat. Célba szeretnék érni, jó lenne végre sikerélményekkel hazatérni Veszprémb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 xml:space="preserve">l. 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4"/>
          <w:szCs w:val="24"/>
        </w:rPr>
        <w:t>Hozmann László – Kertész Krisztián (Opel Astra OPC, A7):</w:t>
      </w:r>
      <w:r>
        <w:rPr>
          <w:rFonts w:cs="Rockwell" w:ascii="Rockwell" w:hAnsi="Rockwell"/>
          <w:sz w:val="24"/>
          <w:szCs w:val="24"/>
        </w:rPr>
        <w:t xml:space="preserve"> Szombathelyen nyertünk a kategóriában, ezen a murvás versenyen sem adjuk alább az eredményt! Ott küzdeni kellett, ezt a futamot sokkal jobban kedveljük, ezt élvezni is lehet. 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4"/>
          <w:szCs w:val="24"/>
        </w:rPr>
        <w:t>György Tamás – Vörös Aliz (Suzuki Swift, A5):</w:t>
      </w:r>
      <w:r>
        <w:rPr>
          <w:rFonts w:cs="Rockwell" w:ascii="Rockwell" w:hAnsi="Rockwell"/>
          <w:sz w:val="24"/>
          <w:szCs w:val="24"/>
        </w:rPr>
        <w:t xml:space="preserve"> Itt n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ttünk fel, én nagyon szeretem ezeket a pályákat. Szenzációsak a gyorsasági szakaszok, nekem különösen a jutaspusztai tetszik. Az els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 xml:space="preserve"> gyors nagyon tempós, attól kicsit tartok, ott óvatosabbak leszünk vasárnap. A Suzukinak nem igazán fekszik a murva, meglátjuk, mire leszünk vele képesek.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4"/>
          <w:szCs w:val="24"/>
        </w:rPr>
        <w:t>Nagy Tamás – Folinek Balázs (Honda Civic VTi, N2):</w:t>
      </w:r>
      <w:r>
        <w:rPr>
          <w:rFonts w:cs="Rockwell" w:ascii="Rockwell" w:hAnsi="Rockwell"/>
          <w:sz w:val="24"/>
          <w:szCs w:val="24"/>
        </w:rPr>
        <w:t xml:space="preserve"> Szombathelyen nagy meglepetésre a harmadik helyen értünk célba, szeretnénk Veszprémben is hasonlóképpen végezni. Hat gyorsasági szakasz lesz, ami nem túl sok, de ezeken a pályákon egy nagyon kicsi hiba is elég ahhoz, hogy hamar vége legyen a versenyünknek. 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4"/>
          <w:szCs w:val="24"/>
        </w:rPr>
        <w:t>Hevesi István – Bauer Attila (Honda Civic VTi, A6):</w:t>
      </w:r>
      <w:r>
        <w:rPr>
          <w:rFonts w:cs="Rockwell" w:ascii="Rockwell" w:hAnsi="Rockwell"/>
          <w:sz w:val="24"/>
          <w:szCs w:val="24"/>
        </w:rPr>
        <w:t xml:space="preserve"> Egerben gy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zelemmel zártunk, az utána következ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 xml:space="preserve"> versenyeken apró m</w:t>
      </w:r>
      <w:r>
        <w:rPr>
          <w:sz w:val="24"/>
          <w:szCs w:val="24"/>
        </w:rPr>
        <w:t>ű</w:t>
      </w:r>
      <w:r>
        <w:rPr>
          <w:rFonts w:cs="Rockwell" w:ascii="Rockwell" w:hAnsi="Rockwell"/>
          <w:sz w:val="24"/>
          <w:szCs w:val="24"/>
        </w:rPr>
        <w:t>szaki hibák jöttek el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 xml:space="preserve">. Szombathelyen egy gömbfej csavart nem húztunk meg rendesen a szervizben, és kicsúszott a kerék. Jó lenne már célba érni, de még jobb lenne megint nyerni. 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4"/>
          <w:szCs w:val="24"/>
        </w:rPr>
        <w:t>Kázár Barna – Ádám Gyula (Suzuki Swift, A5):</w:t>
      </w:r>
      <w:r>
        <w:rPr>
          <w:rFonts w:cs="Rockwell" w:ascii="Rockwell" w:hAnsi="Rockwell"/>
          <w:sz w:val="24"/>
          <w:szCs w:val="24"/>
        </w:rPr>
        <w:t xml:space="preserve"> Az autónk jó, Szombathelyen az els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 xml:space="preserve"> gyorson kiestünk, most újra megpróbáljuk, remélhet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leg beérünk a célba. Még sosem voltam ezen a versenyen, de kíváncsian várom, milyen lesz.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4"/>
          <w:szCs w:val="24"/>
        </w:rPr>
        <w:t>Simon Gábor – Veres B. András (Suzuki Swift, A5):</w:t>
      </w:r>
      <w:r>
        <w:rPr>
          <w:rFonts w:cs="Rockwell" w:ascii="Rockwell" w:hAnsi="Rockwell"/>
          <w:sz w:val="24"/>
          <w:szCs w:val="24"/>
        </w:rPr>
        <w:t xml:space="preserve"> Balatonf</w:t>
      </w:r>
      <w:r>
        <w:rPr>
          <w:sz w:val="24"/>
          <w:szCs w:val="24"/>
        </w:rPr>
        <w:t>ű</w:t>
      </w:r>
      <w:r>
        <w:rPr>
          <w:rFonts w:cs="Rockwell" w:ascii="Rockwell" w:hAnsi="Rockwell"/>
          <w:sz w:val="24"/>
          <w:szCs w:val="24"/>
        </w:rPr>
        <w:t>zf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r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l érkeztünk, így nekünk hazai versenynek számít a veszprémi futam, nagyon jól ismerjük a pályákat. Nagyon szeretnénk célba érni és lehet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leg minél jobb eredménnyel, esetleg gy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zelemmel hazatérni.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4"/>
          <w:szCs w:val="24"/>
        </w:rPr>
        <w:t>Stróbl Balázs – Szilassy Arnold (Renault Clio, A7):</w:t>
      </w:r>
      <w:r>
        <w:rPr>
          <w:rFonts w:cs="Rockwell" w:ascii="Rockwell" w:hAnsi="Rockwell"/>
          <w:sz w:val="24"/>
          <w:szCs w:val="24"/>
        </w:rPr>
        <w:t xml:space="preserve"> Idén ez a második versenyünk egy teljesen új technikával. El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z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leg 2 évet mentünk Ignissel, amit össze sem lehet hasonlítani a Clioval, ebben van er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 xml:space="preserve">, ez igazi raliautó. Természetesen mi is nyerni jöttünk, reméljük, minél jobb helyen érünk célba. 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4"/>
          <w:szCs w:val="24"/>
        </w:rPr>
        <w:t>Szombath Zoltán – Nyéki József (Lada 21074, A6):</w:t>
      </w:r>
      <w:r>
        <w:rPr>
          <w:rFonts w:cs="Rockwell" w:ascii="Rockwell" w:hAnsi="Rockwell"/>
          <w:sz w:val="24"/>
          <w:szCs w:val="24"/>
        </w:rPr>
        <w:t xml:space="preserve"> Az el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z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 xml:space="preserve"> években is mentünk Palota Rallye-n, illetve a fehérvári futamokon, azok tetszettek, szerintem ez is jó verseny lesz. A királyszentistváni gyorsasági annyira nem tetszik, de próbálunk majd minél jobb eredményt elérni a Hondák között.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4"/>
          <w:szCs w:val="24"/>
        </w:rPr>
        <w:t>Benis Ferenc – Brigovácz Dóra (Renault Clio, A7):</w:t>
      </w:r>
      <w:r>
        <w:rPr>
          <w:rFonts w:cs="Rockwell" w:ascii="Rockwell" w:hAnsi="Rockwell"/>
          <w:sz w:val="24"/>
          <w:szCs w:val="24"/>
        </w:rPr>
        <w:t xml:space="preserve"> Eddig el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 xml:space="preserve">futók voltunk egy Volkswagen Golffal, most kipróbáljuk magunkat, vajon mire leszünk képesek valódi versenyben. Hazai verseny lesz ez nekünk, többször mentünk már a pályákon, ha bírja a technika, szeretnénk az elejében végezni. 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4"/>
          <w:szCs w:val="24"/>
        </w:rPr>
        <w:t>Fekete Dániel – Práj Ferenc (Lada VFTS, F1):</w:t>
      </w:r>
      <w:r>
        <w:rPr>
          <w:rFonts w:cs="Rockwell" w:ascii="Rockwell" w:hAnsi="Rockwell"/>
          <w:sz w:val="24"/>
          <w:szCs w:val="24"/>
        </w:rPr>
        <w:t xml:space="preserve"> Nagyon meleg lesz vasárnapra, nem tudjuk, mire számíthatunk, ráadásul még van mit tanulnunk az autóról is. Élvezni szeretnénk, hogy itt versenyezhetünk, illetve minél több tapasztalatot gy</w:t>
      </w:r>
      <w:r>
        <w:rPr>
          <w:sz w:val="24"/>
          <w:szCs w:val="24"/>
        </w:rPr>
        <w:t>ű</w:t>
      </w:r>
      <w:r>
        <w:rPr>
          <w:rFonts w:cs="Rockwell" w:ascii="Rockwell" w:hAnsi="Rockwell"/>
          <w:sz w:val="24"/>
          <w:szCs w:val="24"/>
        </w:rPr>
        <w:t xml:space="preserve">jteni. 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4"/>
          <w:szCs w:val="24"/>
        </w:rPr>
        <w:t>Bakonyvári Tamás – Pálinkás Ferenc (Lada VFTS, F1):</w:t>
      </w:r>
      <w:r>
        <w:rPr>
          <w:rFonts w:cs="Rockwell" w:ascii="Rockwell" w:hAnsi="Rockwell"/>
          <w:sz w:val="24"/>
          <w:szCs w:val="24"/>
        </w:rPr>
        <w:t xml:space="preserve"> Eddig azt hittük, hogy megbízható az autónk, ennek ellenére Szombathelyen a váltó hibája miatt kiestünk a második helyr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 xml:space="preserve">l. Kapott egy új váltót, reméljük, most célba érünk és nyerünk! 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4"/>
          <w:szCs w:val="24"/>
        </w:rPr>
        <w:t>Simon Gábor – Mészáros László (BMW 318, F2):</w:t>
      </w:r>
      <w:r>
        <w:rPr>
          <w:rFonts w:cs="Rockwell" w:ascii="Rockwell" w:hAnsi="Rockwell"/>
          <w:sz w:val="24"/>
          <w:szCs w:val="24"/>
        </w:rPr>
        <w:t xml:space="preserve"> Sokat javítottunk a motoron, most remélhet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leg jó lesz. Reméljük, hogy végig érünk a hat gyorsasági szakaszon, sajnos egyedül vagyunk a kategóriában, így nincs kivel felvenni a harcot, csak az abszolútra koncentrálunk.</w:t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4"/>
          <w:szCs w:val="24"/>
        </w:rPr>
        <w:t>Mucsina Tamás – Csoór Tamás (Toyota Celica GT4, F3):</w:t>
      </w:r>
      <w:r>
        <w:rPr>
          <w:rFonts w:cs="Rockwell" w:ascii="Rockwell" w:hAnsi="Rockwell"/>
          <w:sz w:val="24"/>
          <w:szCs w:val="24"/>
        </w:rPr>
        <w:t xml:space="preserve"> Teljesen más jelleg</w:t>
      </w:r>
      <w:r>
        <w:rPr>
          <w:sz w:val="24"/>
          <w:szCs w:val="24"/>
        </w:rPr>
        <w:t>ű</w:t>
      </w:r>
      <w:r>
        <w:rPr>
          <w:rFonts w:cs="Rockwell" w:ascii="Rockwell" w:hAnsi="Rockwell"/>
          <w:sz w:val="24"/>
          <w:szCs w:val="24"/>
        </w:rPr>
        <w:t xml:space="preserve"> pályákon kell mennünk, mint az el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>z</w:t>
      </w:r>
      <w:r>
        <w:rPr>
          <w:sz w:val="24"/>
          <w:szCs w:val="24"/>
        </w:rPr>
        <w:t>ő</w:t>
      </w:r>
      <w:r>
        <w:rPr>
          <w:rFonts w:cs="Rockwell" w:ascii="Rockwell" w:hAnsi="Rockwell"/>
          <w:sz w:val="24"/>
          <w:szCs w:val="24"/>
        </w:rPr>
        <w:t xml:space="preserve"> murvás futamon, itt is minden új lesz nekünk. Szombathelyen nyertünk, nem akarjuk mindenáron megismételni azt az eredményt, majd vasárnap meglátjuk, mire leszünk képesek.</w:t>
      </w:r>
    </w:p>
    <w:p>
      <w:pPr>
        <w:pStyle w:val="Normal"/>
        <w:spacing w:before="0" w:after="200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4020</wp:posOffset>
          </wp:positionH>
          <wp:positionV relativeFrom="paragraph">
            <wp:posOffset>-154305</wp:posOffset>
          </wp:positionV>
          <wp:extent cx="1552575" cy="80962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668145" cy="65722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8:30:00Z</dcterms:created>
  <dc:creator>Wéber Kata</dc:creator>
  <dc:description/>
  <cp:keywords/>
  <dc:language>en-US</dc:language>
  <cp:lastModifiedBy>Tanulo</cp:lastModifiedBy>
  <dcterms:modified xsi:type="dcterms:W3CDTF">2008-07-05T07:53:00Z</dcterms:modified>
  <cp:revision>4</cp:revision>
  <dc:subject/>
  <dc:title/>
</cp:coreProperties>
</file>