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lang w:val="hu-HU"/>
        </w:rPr>
        <w:t xml:space="preserve">2008. július 5. </w:t>
      </w:r>
    </w:p>
    <w:p>
      <w:pPr>
        <w:pStyle w:val="Normal"/>
        <w:jc w:val="both"/>
        <w:rPr>
          <w:rFonts w:ascii="Verdana" w:hAnsi="Verdana" w:cs="Verdana"/>
          <w:b/>
          <w:b/>
          <w:sz w:val="20"/>
          <w:szCs w:val="20"/>
          <w:lang w:val="hu-HU"/>
        </w:rPr>
      </w:pPr>
      <w:r>
        <w:rPr>
          <w:rFonts w:cs="Verdana" w:ascii="Verdana" w:hAnsi="Verdana"/>
          <w:b/>
          <w:sz w:val="20"/>
          <w:szCs w:val="20"/>
          <w:lang w:val="hu-HU"/>
        </w:rPr>
        <w:t>Veszprém Rallye, Első nap.</w:t>
      </w:r>
    </w:p>
    <w:p>
      <w:pPr>
        <w:pStyle w:val="Normal"/>
        <w:jc w:val="both"/>
        <w:rPr>
          <w:rFonts w:ascii="Verdana" w:hAnsi="Verdana" w:cs="Verdana"/>
          <w:b/>
          <w:b/>
          <w:sz w:val="20"/>
          <w:szCs w:val="20"/>
          <w:lang w:val="hu-HU"/>
        </w:rPr>
      </w:pPr>
      <w:r>
        <w:rPr>
          <w:rFonts w:cs="Verdana" w:ascii="Verdana" w:hAnsi="Verdana"/>
          <w:b/>
          <w:sz w:val="20"/>
          <w:szCs w:val="20"/>
          <w:lang w:val="hu-HU"/>
        </w:rPr>
        <w:t>Planet Turán Motorsport</w:t>
      </w:r>
    </w:p>
    <w:p>
      <w:pPr>
        <w:pStyle w:val="Normal"/>
        <w:jc w:val="both"/>
        <w:rPr>
          <w:rFonts w:ascii="Verdana" w:hAnsi="Verdana" w:cs="Verdana"/>
          <w:b/>
          <w:b/>
          <w:sz w:val="20"/>
          <w:szCs w:val="20"/>
          <w:lang w:val="hu-HU"/>
        </w:rPr>
      </w:pPr>
      <w:r>
        <w:rPr>
          <w:rFonts w:cs="Verdana" w:ascii="Verdana" w:hAnsi="Verdana"/>
          <w:b/>
          <w:sz w:val="20"/>
          <w:szCs w:val="20"/>
          <w:lang w:val="hu-HU"/>
        </w:rPr>
        <w:t>Turán Frigyes- Benics Kálmán</w:t>
      </w:r>
    </w:p>
    <w:p>
      <w:pPr>
        <w:pStyle w:val="Normal"/>
        <w:jc w:val="both"/>
        <w:rPr>
          <w:rFonts w:ascii="Verdana" w:hAnsi="Verdana" w:cs="Verdana"/>
          <w:b/>
          <w:b/>
          <w:sz w:val="20"/>
          <w:szCs w:val="20"/>
          <w:lang w:val="hu-HU"/>
        </w:rPr>
      </w:pPr>
      <w:r>
        <w:rPr>
          <w:rFonts w:cs="Verdana" w:ascii="Verdana" w:hAnsi="Verdana"/>
          <w:b/>
          <w:sz w:val="20"/>
          <w:szCs w:val="20"/>
          <w:lang w:val="hu-HU"/>
        </w:rPr>
        <w:t>Peugeot 307 WRC</w:t>
      </w:r>
    </w:p>
    <w:p>
      <w:pPr>
        <w:pStyle w:val="Normal"/>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A Planet Turán Motorsport versenyzőpárosa: Turán Frigyes és Benics Kálmán egy defektnek „köszönhetően” az abszolút harmadik helyről a kilencedik pozícióba csúszott…</w:t>
      </w:r>
    </w:p>
    <w:p>
      <w:pPr>
        <w:pStyle w:val="Normal"/>
        <w:spacing w:lineRule="auto" w:line="360"/>
        <w:jc w:val="both"/>
        <w:rPr>
          <w:rFonts w:ascii="Verdana" w:hAnsi="Verdana" w:cs="Verdana"/>
          <w:sz w:val="20"/>
          <w:szCs w:val="20"/>
          <w:lang w:val="hu-HU"/>
        </w:rPr>
      </w:pPr>
      <w:r>
        <w:rPr>
          <w:rFonts w:cs="Verdana" w:ascii="Verdana" w:hAnsi="Verdana"/>
          <w:b/>
          <w:sz w:val="20"/>
          <w:szCs w:val="20"/>
          <w:lang w:val="hu-HU"/>
        </w:rPr>
        <w:t xml:space="preserve">Turán Frigyes-Benics Kálmán: </w:t>
      </w:r>
      <w:r>
        <w:rPr>
          <w:rFonts w:cs="Verdana" w:ascii="Verdana" w:hAnsi="Verdana"/>
          <w:sz w:val="20"/>
          <w:szCs w:val="20"/>
          <w:lang w:val="hu-HU"/>
        </w:rPr>
        <w:t>„Csalódottan várjuk a Veszprém rali másnapját. Valahogy nem így terveztünk… Az első kör második gyorsaságiján kicsit jobban „megtiszteltük” a vizes árkot, szerencsére ez nem jelentett komolyabb gondot. A körgyorson pedig egyszer megforogtunk a nézők nagy örömére, az autó le is állt. Ez a malőr majd hat másodpercünkbe került. A gumit illetően kicsit keményet választottunk, amit a második körre módosítottunk.</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 következő kör első gyorsaságiját megnyertük, elég komoly időkülönbséggel, Spicinek több mint 14 másodpercet, Balázsnak pedig öt másodpercet adtunk. Ettől nagyon fel voltunk dobva, és teljes nyugalommal vártuk a következő rajtot, hiszen nullára dolgoztuk le a hátrányunkat. Az ötödik gyors legelején, a rajttól 800 méterre kaptunk egy bal első defektet, ami igazából egyből leengedett. Körülbelül két-három kilométeren még rajta volt a gumi, utána pedig már csak felnin tudtunk menni. Mivel bal első defektet kaptunk, a balos kanyarokban képesek voltunk megtartani a tempónkat, azonban a jobbosokban eszméletlenül lassan tudtunk csak menni. Öröm az ürömben, hogy le tudtunk jönni, és most már úgy érzem jól döntöttünk, hogy nem álltunk meg kereket cserélni. Szerencsétlen helyen kaptunk a defektet, mert nagyon rövid volt az etap a két gyorsasági között, így nagyon kellett sietnünk. Ráadásul nagyon szét volt törve a felni, így nagyon nehéz volt berakni az emelőt az autó alá. A nézők nagyon kedvesek voltak, nagyon szurkoltak nekünk, segíteni azért nem tudtak, de nagyon jól esett a támogatásuk! Ennek ellenére egy percet kikéstünk, de ez benne van a sportban...</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Sokat tettünk bele ebbe a versenybe, és úgy érzem a taktikánkban nem volt semmi hiba, jó érzés volt elsőként rajtolni. Abszolút esélyünk volt arra, hogy az első helyen zárjunk, most azonban nagyon kell sietnünk ahhoz, hogy meg tudjuk tartani első helyünket a bajnokságban. Pontokat kell szereznünk, reális esélyünk a negyedik-ötödik helyre van, nagyon fogunk sietni!”</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rPr>
          <w:rFonts w:ascii="Verdana" w:hAnsi="Verdana" w:cs="Verdana"/>
          <w:b/>
          <w:b/>
          <w:sz w:val="20"/>
          <w:szCs w:val="20"/>
          <w:lang w:val="hu-HU"/>
        </w:rPr>
      </w:pPr>
      <w:r>
        <w:rPr>
          <w:rFonts w:cs="Verdana" w:ascii="Verdana" w:hAnsi="Verdana"/>
          <w:b/>
          <w:sz w:val="20"/>
          <w:szCs w:val="20"/>
          <w:lang w:val="hu-HU"/>
        </w:rPr>
        <w:t>Köszönjük támogatóinkna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636000" cy="100952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8636000" cy="100952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1:31:00Z</dcterms:created>
  <dc:creator>Q-V6V</dc:creator>
  <dc:description/>
  <dc:language>en-US</dc:language>
  <cp:lastModifiedBy>Papp Zsuzsa</cp:lastModifiedBy>
  <cp:lastPrinted>2008-04-29T18:22:00Z</cp:lastPrinted>
  <dcterms:modified xsi:type="dcterms:W3CDTF">2008-07-05T21:48:00Z</dcterms:modified>
  <cp:revision>3</cp:revision>
  <dc:subject/>
  <dc:title>2008</dc:title>
</cp:coreProperties>
</file>