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8042275" cy="1099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2275" cy="1099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 xml:space="preserve">FÉLIDŐBEN A DOBOGÓ HARMADIK FOKÁN AZ N3-BAN </w:t>
      </w:r>
    </w:p>
    <w:p>
      <w:pPr>
        <w:pStyle w:val="Normal"/>
        <w:jc w:val="both"/>
        <w:rPr>
          <w:rFonts w:ascii="Impact" w:hAnsi="Impact" w:cs="Impact"/>
          <w:i/>
          <w:i/>
          <w:iCs/>
          <w:color w:val="000080"/>
          <w:sz w:val="40"/>
        </w:rPr>
      </w:pPr>
      <w:r>
        <w:rPr>
          <w:rFonts w:cs="Impact" w:ascii="Impact" w:hAnsi="Impact"/>
          <w:i/>
          <w:iCs/>
          <w:color w:val="000080"/>
          <w:sz w:val="40"/>
        </w:rPr>
      </w:r>
    </w:p>
    <w:p>
      <w:pPr>
        <w:pStyle w:val="TextBody"/>
        <w:jc w:val="both"/>
        <w:rPr/>
      </w:pPr>
      <w:r>
        <w:rPr/>
        <w:t xml:space="preserve">A Master Cars csapat Renault Clio flottájából a szombati napon a  Rallye I. osztályban az N3-ban Rónavölgyi Endre és Dr Torma Zsuzsa vágott neki a BF GOODRICH Veszprém Rallye első hat gyorsasági szakaszának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Újdonsült vegyes párosunk remekül debütált első közös futamukon. Az N3 géposztály mezőnyében megbízható autózással folyamatosan jöttek fel egészen a géposztály második helyéig. A második kör első gyorsaságiján még a géposztály legjobb idejét is sikerült elcsípniük. A Clio remekül bírta a nehéz pályákat úgy tűnt, hogy sikerül is megőrizni az ezüstérmes helyet, de az utolsó gyorsasági szakaszok egyikén egy kisebb árokjárás következtében defektet kaptak melynek során a felni is eltört. A tönkrement kerék miatt elég sok időt vesztettek, de még így is csak egy helyezést csúsztak vissza a nap végé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árosunk a mai napra elsősorban az egyenletes biztonsági autózást és helyezésük megtartását tartja a legfontosabbnak, hiszen az ellenfelek egyrészt nagy és biztonságos távolságban vannak. Az előttük második helyen autózó páros előnye 21 másodperc, míg a mögöttük induló kettős három percre van tőlük. Ráadásul az ellenfelek sok technikai gonddal is küzdenek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mai napon három pályán, két körben hat gyorsasági szakasz vár még párosunkra melyekből a közel tizenöt kilométeres hajmáskéri pálya lesz a legkomolyabb kihívás melyet kétszer kell teljesíteniük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Rallye2-es párosainkra is a fenti pályák várnak. A második vonal küzdelmei délelőtt tíz óra után kezdődnek. Az ő dolgukat még az is nehezíti, hogy a pályákon addigra már elhalad majd az ORB mezőnye ami biztosan jelentősen megváltoztatja majd a körülményeket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bCs/>
      <w:i/>
      <w:iCs/>
      <w:color w:val="00FF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i/>
      <w:iCs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i/>
      <w:iCs/>
      <w:color w:val="00008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center"/>
      <w:outlineLvl w:val="5"/>
    </w:pPr>
    <w:rPr>
      <w:rFonts w:ascii="Impact" w:hAnsi="Impact" w:cs="Impact"/>
      <w:i/>
      <w:iCs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mpact" w:hAnsi="Impact" w:cs="Impact"/>
      <w:i/>
      <w:i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Impact" w:hAnsi="Impact" w:cs="Impact"/>
      <w:i/>
      <w:iCs/>
      <w:color w:val="000080"/>
      <w:sz w:val="4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i/>
      <w:iCs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4:53:00Z</dcterms:created>
  <dc:creator>Boncz Elek</dc:creator>
  <dc:description/>
  <cp:keywords/>
  <dc:language>en-US</dc:language>
  <cp:lastModifiedBy>Tanulo</cp:lastModifiedBy>
  <cp:lastPrinted>2008-04-03T16:21:00Z</cp:lastPrinted>
  <dcterms:modified xsi:type="dcterms:W3CDTF">2008-07-06T07:31:00Z</dcterms:modified>
  <cp:revision>11</cp:revision>
  <dc:subject/>
  <dc:title/>
</cp:coreProperties>
</file>