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július 6. </w:t>
      </w:r>
    </w:p>
    <w:p>
      <w:pPr>
        <w:pStyle w:val="Normal"/>
        <w:jc w:val="both"/>
        <w:rPr>
          <w:rFonts w:ascii="Verdana" w:hAnsi="Verdana" w:cs="Verdana"/>
          <w:b/>
          <w:b/>
          <w:sz w:val="20"/>
          <w:szCs w:val="20"/>
          <w:lang w:val="hu-HU"/>
        </w:rPr>
      </w:pPr>
      <w:r>
        <w:rPr>
          <w:rFonts w:cs="Verdana" w:ascii="Verdana" w:hAnsi="Verdana"/>
          <w:b/>
          <w:sz w:val="20"/>
          <w:szCs w:val="20"/>
          <w:lang w:val="hu-HU"/>
        </w:rPr>
        <w:t>Veszprém Rallye, Második nap.</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lanet Turán Motorsport versenyzőpárosa: Turán Frigyes és Benics Kálmán egy kemény hajrának köszönhetően végül az abszolút negyedik helyre zárkózott fel, ezzel megtartva vezető helyét az éves bajnokságban…</w:t>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 Benics Kálmán: </w:t>
      </w:r>
      <w:r>
        <w:rPr>
          <w:rFonts w:cs="Verdana" w:ascii="Verdana" w:hAnsi="Verdana"/>
          <w:sz w:val="20"/>
          <w:szCs w:val="20"/>
          <w:lang w:val="hu-HU"/>
        </w:rPr>
        <w:t>„A záró nap már nagyon jó sikerült, három gyorsaságit jelentős különbséggel nyertünk, és a többi szakaszon is csak egy „hajszállal” szorultunk a második, illetve harmadik helyre. Alapvetően ez az, amit nyújtani tudunk, hibamentesen, gyorsan menni, sajnos a szombati defektnek „köszönhetően” az élen állók csatájába már nem tudtunk beleszólni. Az eredmények azonban, néhol még nekünk is meglepőnek bizonyultak… Nem is gondoltuk, hogy Herczig Norbiék több mint másfél perces előnyét, végül másfél másodpercre dolgozzuk le –a kerékcserével kapcsolatos tíz másodperces büntetést leszámítva-. Örültünk persze annak is, hogy az időjárás kedvezett számunkra és nem esett, hiszen egy esetleges esőzés miatt a pályák nagyon rossz minőségűvé válhattak volna. Egy dolgot, viszont kicsit felelőtlennek éreztünk a rendező részéről, az pedig a vizes árok beiktatása, ami nagyon sok autónak gondot okozott. Nekünk szerencsénk volt, hiszen amikor defekttel érkeztünk, szívott egy kis vizet a motorunk, emiatt akadozott kicsit a gyújtásunk, de hál’ Istennek gyorsan megoldódott a probléma.</w:t>
      </w:r>
    </w:p>
    <w:p>
      <w:pPr>
        <w:pStyle w:val="Normal"/>
        <w:spacing w:lineRule="auto" w:line="360"/>
        <w:jc w:val="both"/>
        <w:rPr/>
      </w:pPr>
      <w:r>
        <w:rPr>
          <w:rFonts w:cs="Verdana" w:ascii="Verdana" w:hAnsi="Verdana"/>
          <w:sz w:val="20"/>
          <w:szCs w:val="20"/>
          <w:lang w:val="hu-HU"/>
        </w:rPr>
        <w:t>A vasárnapi eredményeket látva, a defekt nélkül megnyerhettük volna a viadalt, amihez roppant kellett, ösztönzött, hogy a nézőktől nagyon sok támogatást kaptunk. A kilencedik hellyel –ahol reggel kezdtünk- biztos, hogy elveszítettük volna a vezető pozíciónkat a bajnokságban, így azonban még négy ponttal mindig mi állunk az élen. Az biztos, hogy nem adjuk fel, harcolunk, hiszen van még három futam, ahol bármi történhet, mindent megteszünk, hogy megnyerjük a bajnokság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Peugeot ismét bebizonyította, hogy fantasztikus, miután semmilyen műszaki problémánk nem akadt. A beállítások is tényleg jól sikerültek, olyan helyeken is átmentünk az autóval, amit magunk sem gondoltunk… Ennek következtében fel is bátorodtunk, aminek ezek a jó időeredmények is köszönhetőek. Bízunk benne, hogy a következő aszfaltos megmérettetésekre a szerencse újra mellénk áll, és továbbra is biztosan menetelhetünk a bajnoki cím felé…”</w:t>
      </w:r>
    </w:p>
    <w:p>
      <w:pPr>
        <w:pStyle w:val="Normal"/>
        <w:spacing w:lineRule="auto" w:line="360"/>
        <w:jc w:val="both"/>
        <w:rPr>
          <w:rFonts w:ascii="Verdana" w:hAnsi="Verdana" w:cs="Verdana"/>
          <w:sz w:val="20"/>
          <w:szCs w:val="20"/>
          <w:lang w:val="hu-HU"/>
        </w:rPr>
      </w:pPr>
      <w:r>
        <w:rPr>
          <w:rFonts w:eastAsia="Verdana" w:cs="Verdana" w:ascii="Verdana" w:hAnsi="Verdana"/>
          <w:sz w:val="20"/>
          <w:szCs w:val="20"/>
          <w:lang w:val="hu-HU"/>
        </w:rPr>
        <w:t xml:space="preserve"> </w:t>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1:00Z</dcterms:created>
  <dc:creator>Q-V6V</dc:creator>
  <dc:description/>
  <dc:language>en-US</dc:language>
  <cp:lastModifiedBy>Papp Zsuzsa</cp:lastModifiedBy>
  <cp:lastPrinted>2008-04-29T18:22:00Z</cp:lastPrinted>
  <dcterms:modified xsi:type="dcterms:W3CDTF">2008-07-07T10:31:00Z</dcterms:modified>
  <cp:revision>2</cp:revision>
  <dc:subject/>
  <dc:title>2008</dc:title>
</cp:coreProperties>
</file>