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  <w:br/>
      </w:r>
      <w:r>
        <w:rPr>
          <w:rFonts w:cs="Verdana" w:ascii="Verdana" w:hAnsi="Verdana"/>
          <w:b/>
          <w:sz w:val="24"/>
          <w:szCs w:val="24"/>
        </w:rPr>
        <w:br/>
        <w:t xml:space="preserve">15. BF Goodrich Rallye </w:t>
      </w:r>
      <w:r>
        <w:rPr>
          <w:rFonts w:cs="Verdana" w:ascii="Verdana" w:hAnsi="Verdana"/>
          <w:sz w:val="24"/>
          <w:szCs w:val="24"/>
        </w:rPr>
        <w:t>– Veszprém</w:t>
        <w:br/>
        <w:t>Előzetes információk, 2008. július 3.</w:t>
        <w:br/>
        <w:br/>
      </w:r>
      <w:r>
        <w:rPr>
          <w:rFonts w:cs="Verdana" w:ascii="Verdana" w:hAnsi="Verdana"/>
          <w:b/>
          <w:sz w:val="24"/>
          <w:szCs w:val="24"/>
        </w:rPr>
        <w:br/>
        <w:t>Ismét nehezen indul</w:t>
      </w:r>
      <w:r>
        <w:rPr>
          <w:rFonts w:cs="Verdana" w:ascii="Verdana" w:hAnsi="Verdana"/>
          <w:sz w:val="24"/>
          <w:szCs w:val="24"/>
        </w:rPr>
        <w:br/>
        <w:br/>
        <w:t>Ismét technikai gondok nehezítették a Benik Motorsport életét, ami a veszprémi futamot megelőző tesztet illeti. Az autó elektronikai vezérlése túldúsította üzemanyaggal a motort, így az folyamatosan leállt. A hibát késő délutánra sikerült elhárítani. Az így csupán néhány körre szűkült teszt alatt sikerült beállítani a futóművet, majd ezt követően egy olajszivárgási probléma okozott fejtörést a szervizcsapatnak. Balázsék reménykednek, hogy a szükséges alkatrész megérkezik Angliából a rajt előtt és egy száz százalékos autóval vághatnak neki a 15. BF Goodrich Rallye-nak.</w:t>
        <w:br/>
        <w:br/>
        <w:br/>
        <w:br/>
      </w:r>
      <w:r>
        <w:rPr>
          <w:rFonts w:cs="Verdana" w:ascii="Verdana" w:hAnsi="Verdana"/>
          <w:b/>
          <w:i/>
          <w:sz w:val="24"/>
          <w:szCs w:val="24"/>
        </w:rPr>
        <w:t>Benik Balázs:</w:t>
        <w:br/>
      </w:r>
      <w:r>
        <w:rPr>
          <w:rFonts w:cs="Verdana" w:ascii="Verdana" w:hAnsi="Verdana"/>
          <w:sz w:val="24"/>
          <w:szCs w:val="24"/>
        </w:rPr>
        <w:t>Ha végig gondolom, idén még nem volt egy „egészséges” tesztünk. Mindig megnehezíti valami a dolgunkat. Csak bízni tudok abban, hogy a rajtig kikerekedik minden és egy jóízűt versenyezhetünk. Nagyon szeretem ezt a versenyt, ez a talajtípus a szívem csücske. Bár legtöbbször elpártolt mellőlünk a szerencse Veszprémben, azzal hogy tavaly nyertünk itt, remélem egy hosszú pechsorozat szakadt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5:00Z</dcterms:created>
  <dc:creator>Windows User</dc:creator>
  <dc:description/>
  <dc:language>en-US</dc:language>
  <cp:lastModifiedBy>Windows User</cp:lastModifiedBy>
  <dcterms:modified xsi:type="dcterms:W3CDTF">2008-07-04T11:34:00Z</dcterms:modified>
  <cp:revision>4</cp:revision>
  <dc:subject/>
  <dc:title/>
</cp:coreProperties>
</file>