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  <w:br/>
      </w:r>
      <w:r>
        <w:rPr>
          <w:rFonts w:cs="Verdana" w:ascii="Verdana" w:hAnsi="Verdana"/>
          <w:b/>
          <w:sz w:val="24"/>
          <w:szCs w:val="24"/>
        </w:rPr>
        <w:br/>
        <w:t xml:space="preserve">15. BF Goodrich Rallye </w:t>
      </w:r>
      <w:r>
        <w:rPr>
          <w:rFonts w:cs="Verdana" w:ascii="Verdana" w:hAnsi="Verdana"/>
          <w:sz w:val="24"/>
          <w:szCs w:val="24"/>
        </w:rPr>
        <w:t>– Veszprém</w:t>
        <w:br/>
        <w:t>1. nap, 2008. július 5.</w:t>
        <w:br/>
        <w:br/>
      </w:r>
      <w:r>
        <w:rPr>
          <w:rFonts w:cs="Verdana" w:ascii="Verdana" w:hAnsi="Verdana"/>
          <w:b/>
          <w:sz w:val="24"/>
          <w:szCs w:val="24"/>
        </w:rPr>
        <w:br/>
        <w:t>Halványodó remények</w:t>
      </w:r>
      <w:r>
        <w:rPr>
          <w:rFonts w:cs="Verdana" w:ascii="Verdana" w:hAnsi="Verdana"/>
          <w:sz w:val="24"/>
          <w:szCs w:val="24"/>
        </w:rPr>
        <w:br/>
        <w:br/>
        <w:t>A Benik Balázs – Lukács József – Ford Focus WRC alkotta trió fél perc hátránnyal, a második helyről várja a Veszprém rali zárónapját. Mint kiderült, a technikai gondok miatt rövidre sikerült teszten nem a megfelelő futómű beállítást sikerült megtalálni, így az első három szakaszon Balázs nem érezte otthon magát az autóban. A második körben sokkal magabiztosabban vezette a Fordot, ezáltal az ötödik gyorsasági szakasznak csupán 1,3 másodperces hátránnyal vágtak neki az élen álló Spitzmüllerékhez képest. Ekkor azonban az előttük induló Turánék defektet kaptak és körülbelül 5-6 kilométert autóztak mögöttük a porban. A Spiciékhez mért hátrány rögtön fél percre duzzadt.</w:t>
        <w:br/>
        <w:br/>
        <w:br/>
      </w:r>
      <w:r>
        <w:rPr>
          <w:rFonts w:cs="Verdana" w:ascii="Verdana" w:hAnsi="Verdana"/>
          <w:b/>
          <w:i/>
          <w:sz w:val="24"/>
          <w:szCs w:val="24"/>
        </w:rPr>
        <w:t>Benik Balázs:</w:t>
        <w:br/>
      </w:r>
      <w:r>
        <w:rPr>
          <w:rFonts w:cs="Verdana" w:ascii="Verdana" w:hAnsi="Verdana"/>
          <w:sz w:val="24"/>
          <w:szCs w:val="24"/>
        </w:rPr>
        <w:t>Nagyon sajnálom Friciéket, hiszen a defekt következtében nagyon hátra csúsztak. Velünk maximálisan tisztességesek voltak, hiszen amikor utolértük őket, azonnal elengedtek. A baj inkább az volt, hogy sokat autóztunk a porukban. Először azt hittem, hogy a pálya nyomvonala lehet olyan, hogy a Spiciék, vagy a saját porunkban vagyunk. Csak akkor jöttünk rá, hogy Friciékkel lehet gond, amikor egyre sűrűbb porfelhőben voltunk kénytelenek autózni és már szinte semmit nem láttunk. Egyszer csak utolértük őket. Akkora most a hátrányunk, hogy szertefoszlani látszanak győzelmi esélyeink, de természetesen nem adjuk fel és teljes erőbedobással vágunk neki a holnapi nap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24:00Z</dcterms:created>
  <dc:creator>Windows User</dc:creator>
  <dc:description/>
  <dc:language>en-US</dc:language>
  <cp:lastModifiedBy>Windows User</cp:lastModifiedBy>
  <dcterms:modified xsi:type="dcterms:W3CDTF">2008-07-05T21:28:00Z</dcterms:modified>
  <cp:revision>3</cp:revision>
  <dc:subject/>
  <dc:title/>
</cp:coreProperties>
</file>