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a Egon – Suba Ákos - Skoda Felicia 1,4 (A5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ákok Rallye Team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Rally 2005 előze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bákok felkészültek a murv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ubákok Rally Team ezúttal is felkészülten vág neki a hétvégi viadalnak. Az autó megkapta a murva futóművet és gumikat, minden át lett nézve, váltó szétszedve. Azonban Egon szeretne már túl lenni ezen és a következő murvás versenyen, hiszen sem Ő maga nem szereti a murvát, sem az autó nem viseli jól. Ugyebár aszfalton is adódtak műszaki gondjaik, de remélik, hogy most műszakihiba-mentesen fognak tudni autó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a Eg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mént értem haza, az autót próbáltam ki. A gátlók és a lengéscsillapítók beállítása volt kérdéses. A hétvégi tapasztalatoknak megfelelően kicsit magasabbra emeltük az autót, mint ahogy szoktu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kat négyszer lehetett tréningezni. Úgy érzem, ez nekünk elég is volt, mert bár a már ismert két gyorsot visszafelé kell teljesíteni, azért ismerős volt, és a két új gyorsasági is hasonló jellegű lesz. Ezek azonban gyorsabb pályák, tempósabb kanyarok jellemzik, ahol nagyon bele kell találni az itinerbe. Az biztos, hogy gyorsulási verseny lesz, ahol a féktáv fog dönteni, és az, hogy ki hogy vállalja el a tempós kanyar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ezúttal is győzni megyünk. Tudjuk, hogy itt lesz Peter Haluska, akitől Kassán kikaptunk. Tréningen sikerült jól összebarátkoznunk. Az első körben meglátjuk, érdemes lesz-e vele, illetve az autójával versenybe szállni. Ha igen, akkor megtesszük, ha nem, akkor csak a magyar bajnoki értékelésre koncentrálunk maj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szönet a támogatóinknak: tesa tape Kft., YOKOHAMA, BÉER Kft., Novopharma Kft., Vécsey Sütőipari Kft., Autó-Schafer K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18:00Z</dcterms:created>
  <dc:creator>johnny</dc:creator>
  <dc:description/>
  <dc:language>en-US</dc:language>
  <cp:lastModifiedBy>johnny</cp:lastModifiedBy>
  <dcterms:modified xsi:type="dcterms:W3CDTF">2005-06-21T20:21:00Z</dcterms:modified>
  <cp:revision>4</cp:revision>
  <dc:subject/>
  <dc:title>Suba Egon – Suba Ákos - Skoda Felicia 1,4 (A5) </dc:title>
</cp:coreProperties>
</file>