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76135" cy="1018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4952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. július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Team Hung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Veszprém Rallye, Összefogl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Ollé Sasa-Czakó Jan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uzuki Swift Super1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 Suzuki Team Hungary párosa, Ollé Sasa és Czakó Janek sorsa szinte már az első gyorsaságin megpecsételődött egy defektnek „köszönhetően”. Mivel a verseny azonban csak a célban ér véget az utolsó percig küzdöttek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llé Sasa- Czakó Jane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A nehéz felkészülés ellenére, optimistán vártuk a negyedik futam rajtját, azonban a „végrendeletünket” már az első gyorsasági szakasz közepénél aláírtuk. Kaptunk egy komolyabb defektet, ami kissé lebontotta a Swift jobb elejét. Több mint egy perces hátrányba kerültünk Kakuszi Zsoltiékkal szemben, így a következő két gyorson egy biztonságos, közepesen erős tempót autóztunk. Ekkor már éreztem, hogy számunkra ez a verseny eldőlt, hiszen ekkora különbséget ezeken a rizikós pályákon nem igazán lehet ledolgoz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zervizparkot követő körben a pálya egyharmadánál kaptunk egy újabb jobb első defektet, így a „forgatókönyv” a nyitó körhöz hasonlóan „íródott”. Számunkra ez már három percbe került, innentől kezdve tényleg csak kivárással, a célba érés lebegett a szemünk előtt. A második napot öt perces hátránnyal kezdtünk a kategóriában, de ekkor már az abszolút helyezésünket figyeltük, azt akartuk egy kicsit „feltornázni”. Az első körben ez sikerült is, viszont az utolsó előtti szakaszon éreztük, hogy elment a kuplung és beragadt harmadik fokozatba a váltó. Így Királyszentistvánon harmadikban jöttünk le végig. Komoly szerelés árán, ilyen körülmények között nagy nehezen el tudtunk rajtolni a záró gyorsaságin. Továbbra is harmadikban mentünk, amikor a célban a technikai bizottság megállított minket, miközben mi kértük őket, hogy engedjenek el, hiszen ha megállunk nem valószínű, hogy újra elindulunk. Ők ezt nem vették figyelembe, roppant dühösek voltunk, hiszen nem a célban szerettünk volna kiállni, ráadásul Zsoltiék is defektet kaptak, lehet, hogy a váltó probléma nélkül megfoghattuk volna őket. Köszönjük, a szerviznek zseniális, profi munkát végzett, hiszen időn belül ki tudták cserélni a váltót és szerencsésen beértünk a céldobogóho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bajnokságban továbbra is a második helyen állunk, viszont Zsoltiék előnye nyolc pontra nőtt, de még hátra van három futam…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öszönjük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vábbi információk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app Zsuzsa 06-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rendszeresen frissülő honlapunkon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ollesasa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648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. július 6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Team Hungar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Veszprém Rallye, Összefogl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Ollé Sasa-Czakó Jane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uzuki Swift Super16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 Suzuki Team Hungary párosa, Ollé Sasa és Czakó Janek sorsa szinte már az első gyorsaságin megpecsételődött egy defektnek „köszönhetően”. Mivel a verseny azonban csak a célban ér véget az utolsó percig küzdöttek…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llé Sasa- Czakó Jane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„A nehéz felkészülés ellenére, optimistán vártuk a negyedik futam rajtját, azonban a „végrendeletünket” már az első gyorsasági szakasz közepénél aláírtuk. Kaptunk egy komolyabb defektet, ami kissé lebontotta a Swift jobb elejét. Több mint egy perces hátrányba kerültünk Kakuszi Zsoltiékkal szemben, így a következő két gyorson egy biztonságos, közepesen erős tempót autóztunk. Ekkor már éreztem, hogy számunkra ez a verseny eldőlt, hiszen ekkora különbséget ezeken a rizikós pályákon nem igazán lehet ledolgozn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zervizparkot követő körben a pálya egyharmadánál kaptunk egy újabb jobb első defektet, így a „forgatókönyv” a nyitó körhöz hasonlóan „íródott”. Számunkra ez már három percbe került, innentől kezdve tényleg csak kivárással, a célba érés lebegett a szemünk előtt. A második napot öt perces hátránnyal kezdtünk a kategóriában, de ekkor már az abszolút helyezésünket figyeltük, azt akartuk egy kicsit „feltornázni”. Az első körben ez sikerült is, viszont az utolsó előtti szakaszon éreztük, hogy elment a kuplung és beragadt harmadik fokozatba a váltó. Így Királyszentistvánon harmadikban jöttünk le végig. Komoly szerelés árán, ilyen körülmények között nagy nehezen el tudtunk rajtolni a záró gyorsaságin. Továbbra is harmadikban mentünk, amikor a célban a technikai bizottság megállított minket, miközben mi kértük őket, hogy engedjenek el, hiszen ha megállunk nem valószínű, hogy újra elindulunk. Ők ezt nem vették figyelembe, roppant dühösek voltunk, hiszen nem a célban szerettünk volna kiállni, ráadásul Zsoltiék is defektet kaptak, lehet, hogy a váltó probléma nélkül megfoghattuk volna őket. Köszönjük, a szerviznek zseniális, profi munkát végzett, hiszen időn belül ki tudták cserélni a váltót és szerencsésen beértünk a céldobogóhoz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bajnokságban továbbra is a második helyen állunk, viszont Zsoltiék előnye nyolc pontra nőtt, de még hátra van három futam…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öszönjük támogatóinknak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vábbi információk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app Zsuzsa 06-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rendszeresen frissülő honlapunkon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ollesasa.h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lesasa.hu/" TargetMode="External"/><Relationship Id="rId4" Type="http://schemas.openxmlformats.org/officeDocument/2006/relationships/hyperlink" Target="http://www.ollesas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9:00Z</dcterms:created>
  <dc:creator>MS-USER</dc:creator>
  <dc:description/>
  <dc:language>en-US</dc:language>
  <cp:lastModifiedBy>Papp Zsuzsa</cp:lastModifiedBy>
  <cp:lastPrinted>2008-03-17T18:28:00Z</cp:lastPrinted>
  <dcterms:modified xsi:type="dcterms:W3CDTF">2008-07-08T08:59:00Z</dcterms:modified>
  <cp:revision>2</cp:revision>
  <dc:subject/>
  <dc:title/>
</cp:coreProperties>
</file>