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ORB ÉS RALLYE2 SIKEREK VESZPRÉMBEN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Heading6"/>
        <w:ind w:left="0" w:hanging="0"/>
        <w:jc w:val="both"/>
        <w:rPr/>
      </w:pPr>
      <w:r>
        <w:rPr>
          <w:sz w:val="28"/>
        </w:rPr>
        <w:t>A veszprémi BF GOODRICH Rallye első napja remekül sikerült a csapat ORB-s párosa számára. Rónavölgyi Endre és Dr Torma Zsuzsa a géposztály harmadik helyéről várhatták a második versenynapot melyre egy kellemetlen defekt miatt csúsztak vissza a szombati nap végén. Vasárnapra is tartogatott számukra kalandot a verseny. A géposztályban több ellenfél kiesését látva, próbálták beosztani az autót, hogy az kitartson a céldobogóig, hiszen előttük és mögöttük az első és a harmadik helyen elég komoly távolságban voltak még az ellenfelek. Az első körben okozott némi riadalmat számukra, hogy az egyik gyorsasági szakasz után nem akart beindulni a Clio, de szerencsére aztán némi tologatás után beugrott a motor és folytatni tudták a küzdelmet. Egyenletes tempóban autóztak a célig ahol megérdemelten fürödhettek a csapattagok által locsolt pezsgőben az abszolút értékelés 34. és az N3 géposztály ezüstérmes helyén. Első Master Cars-os és első közös versenyükön remekül teljesített a jegyespár akik ezek szerint nem csak a hétköznapi életben, hanem ebben a nehéz sportban is nagyon egy hullámhosszon vanna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A Rallye2-ben három párosunk vágott neki a futamnak a vasárnapi napon. Gergely Balázs és Zavicsa Zsolt Cliojának a sebességváltójából, sajnos az első kör után elfojt a váltóolaj így kiállni kényszerültek a versenybő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erencsére Stróbl Balázs és Szilassy Arnold minden különösebb gond nélkül autóztak sokáig az A7 géposztály 1. és az N, A csoport abszolút értékelésének 4-5. helyén. A Clio is jól bírta a megpróbáltatásokat, csak a verseny végére gyengült el az autó motorja. Aztán a második körben sajnos az egyik időellenőrző állomásra két perccel hamarabb hajtottak be amiért két perces időbüntetést kaptak. Ez több helyet vetette hátra őket az abszolút értékelésben és ezzel az A7-ben is „csak” az ezüstérmes helyezést tudták megcsípni. Ennek ellenére természetesen nekik is járt a céldobogón a pezsgőfürdő, hiszen ezt a hibát leszámítva nagyszerűen helyt álltak ezen a nehéz versenyen.</w:t>
      </w:r>
    </w:p>
    <w:p>
      <w:pPr>
        <w:pStyle w:val="TextBody"/>
        <w:jc w:val="both"/>
        <w:rPr>
          <w:rFonts w:eastAsia="Impact"/>
        </w:rPr>
      </w:pPr>
      <w:r>
        <w:rPr>
          <w:rFonts w:eastAsia="Impact"/>
        </w:rPr>
        <w:t xml:space="preserve"> </w:t>
      </w:r>
    </w:p>
    <w:p>
      <w:pPr>
        <w:pStyle w:val="TextBody"/>
        <w:jc w:val="both"/>
        <w:rPr/>
      </w:pPr>
      <w:r>
        <w:rPr>
          <w:rFonts w:eastAsia="Impact"/>
        </w:rPr>
        <w:t xml:space="preserve"> </w:t>
      </w:r>
      <w:r>
        <w:rPr/>
        <w:t xml:space="preserve">Sajnos a csapat másik újonc párosa és titkos reménysége a hazai pályán induló Benis Ferenc és Brigovácz Dóra számára nagyon hamar véget ért a verseny. Az első gyorsasági szakaszon lecsúsztak az útról és kiszakadt a Clio lengőkarja ezért fel kellett adniuk a küzdelme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0:00Z</dcterms:created>
  <dc:creator>Boncz Elek</dc:creator>
  <dc:description/>
  <dc:language>en-US</dc:language>
  <cp:lastModifiedBy>Boncz Elek</cp:lastModifiedBy>
  <cp:lastPrinted>2008-04-03T16:21:00Z</cp:lastPrinted>
  <dcterms:modified xsi:type="dcterms:W3CDTF">2008-07-09T12:30:00Z</dcterms:modified>
  <cp:revision>5</cp:revision>
  <dc:subject/>
  <dc:title/>
</cp:coreProperties>
</file>