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  <w:drawing>
          <wp:inline distT="0" distB="0" distL="0" distR="0">
            <wp:extent cx="6056630" cy="685800"/>
            <wp:effectExtent l="0" t="0" r="0" b="0"/>
            <wp:docPr id="1" name="dms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ms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0"/>
        </w:rPr>
      </w:pPr>
      <w:r>
        <w:rPr>
          <w:rFonts w:cs="Lucida Sans Unicode" w:ascii="Lucida Sans Unicode" w:hAnsi="Lucida Sans Unicode"/>
          <w:b/>
          <w:bCs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Újabb kudarc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Az autósport, mint technikai sport, mindig rejteget meglepetéseket és ez egy olyan sport melyről közhelyesen szólva annyit mondhatunk: egyszer fent egyszer lent. De az dühítő, hogy a Dunlop Motorsport párosai mostanában miért „élvezik” lentről a versenyeket. Ebben az évben Krisztián és Dávid is lehetőséget kapott arra, hogy minden versenyen rajthoz álljon. De a terveikben nem csak az szerepel, hogy átguruljanak a rajtdobogón, hanem szeretnék a kockás zászlót is meglátni a versenyhétvége záró pillanataként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Veszprémben még a kezdet sem úgy alakult, ahogy azt tervezték. Az első versenynap előtt Dávid autóját szervoproblémákkal „kezelték” a szerelők. A hiba kijavítás után nyugodtan rajtoltak el párosaink, illetve rajtolhattak volna, hiszen a balszerencse (mint eddig egész évben) most is a csapat körül lebegett. 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…</w:t>
      </w:r>
      <w:r>
        <w:rPr>
          <w:rFonts w:eastAsia="Lucida Sans Unicode"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sz w:val="20"/>
        </w:rPr>
        <w:t>és ez sajnos a szombati nap első gyorsaságiján már le is sújtott, először Dávidra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„</w:t>
      </w:r>
      <w:r>
        <w:rPr>
          <w:rFonts w:cs="Lucida Sans Unicode" w:ascii="Lucida Sans Unicode" w:hAnsi="Lucida Sans Unicode"/>
          <w:sz w:val="20"/>
        </w:rPr>
        <w:t>A bántai gyors ötödik kilométerében megadta magát az AC pumpa, ráadásul egyszerre mind a kettő. Nem tudok mit mondani, szeretnék végre befejezni egy versenyt.”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Krisztián eközben folyamatosan rótta a verseny- kilométereket, de ő sem volt elégedett.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>„</w:t>
      </w:r>
      <w:r>
        <w:rPr>
          <w:rFonts w:cs="Lucida Sans Unicode" w:ascii="Lucida Sans Unicode" w:hAnsi="Lucida Sans Unicode"/>
          <w:sz w:val="20"/>
        </w:rPr>
        <w:t>Nem tudunk gyorsan menni. Nem értem, hogy miért nem sikerül közelebb kerülni az ellenfelekhez, pedig több helyen is a határon autózunk. A második gyorsaságin szó szerint a kezemben maradt kormányoszlop és két gyorsot is úgy kellett végig autóznom, hogy közben a lábammal tartottam a kormányt. Két nehéz szakasz volt ez és érdekes volt a körgyorson is ilyen feltételek mellett versenyezni és a visszafordítókat abszolválni.”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</w:rPr>
        <w:t>A szervizben sikerült megoldani a problémát és folytatni tudták a versenyt, de a következő kilométereken nekik is fel kellett adniuk a futamot: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„</w:t>
      </w:r>
      <w:r>
        <w:rPr>
          <w:rFonts w:cs="Lucida Sans Unicode" w:ascii="Lucida Sans Unicode" w:hAnsi="Lucida Sans Unicode"/>
          <w:sz w:val="20"/>
        </w:rPr>
        <w:t>Egy dobálós részen rosszul érkeztünk vissza az útra és elég csúnyán megütöttük az autó elejét. Nem vállaltuk a további folytatást, mivel a hűtőnk is megsérült.”</w:t>
        <w:br/>
        <w:t>A következő verseny hosszabb szünet után, Ózdon lesz. Reméljük, ez idő alatt visszatér a csapat mellé a szerencse és elűzi a balszerencse minden fajtáját.</w:t>
      </w:r>
    </w:p>
    <w:p>
      <w:pPr>
        <w:pStyle w:val="Normal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tabs>
          <w:tab w:val="clear" w:pos="708"/>
          <w:tab w:val="right" w:pos="8460" w:leader="none"/>
        </w:tabs>
        <w:ind w:firstLine="708"/>
        <w:jc w:val="both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ab/>
        <w:t>Gyuris Ors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6:17:00Z</dcterms:created>
  <dc:creator>Gyuris Orsi</dc:creator>
  <dc:description/>
  <dc:language>en-US</dc:language>
  <cp:lastModifiedBy>Gyuris Orsi</cp:lastModifiedBy>
  <dcterms:modified xsi:type="dcterms:W3CDTF">2008-07-09T21:28:00Z</dcterms:modified>
  <cp:revision>2</cp:revision>
  <dc:subject/>
  <dc:title>Újabb kudarc</dc:title>
</cp:coreProperties>
</file>