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0292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június 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ombathely  Rallye, Elő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 nagy csapat „átka”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 xml:space="preserve">„Családi okok miatt, a tréninget ketté osztottuk. Vasárnap bejártuk a szombati szakaszokat, a pénteki pályákat pedig, holnap fogjuk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A szombathelyi szakaszokon az ütőerő számít, nem a stabilitás. Így ennek tükrében állítottuk be az autót: az Ignis súlypontját leültettük a talajra, és az egyenes futását a lehető legjobbra módosítottuk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 teszten nem veszünk részt, pedig az eredeti terveink szerint kipróbáltuk volna az autó beállításait. Az „egy mindenkiért, mindenki egyért” elv miatt nem teszteltünk, hiszen a fehérvári versenyen megsérült autókat akkor nem tudtuk volna verseny kész állapotba hozni. Így az első-három szakaszon próbáljuk ki az autókat. Komoly fejtörést a gumiválasztás okozhat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Jelenleg a bajnokság bronzos helyén tanyázunk, célunk ennek megtartása és felzárkózás az élen állókhoz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június 2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ombathely  Rallye, Előze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 nagy csapat „átka”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 xml:space="preserve">„Családi okok miatt, a tréninget ketté osztottuk. Vasárnap bejártuk a szombati szakaszokat, a pénteki pályákat pedig, holnap fogjuk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A szombathelyi szakaszokon az ütőerő számít, nem a stabilitás. Így ennek tükrében állítottuk be az autót: az Ignis súlypontját leültettük a talajra, és az egyenes futását a lehető legjobbra módosítottuk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A teszten nem veszünk részt, pedig az eredeti terveink szerint kipróbáltuk volna az autó beállításait. Az „egy mindenkiért, mindenki egyért” elv miatt nem teszteltünk, hiszen a fehérvári versenyen megsérült autókat akkor nem tudtuk volna verseny kész állapotba hozni. Így az első-három szakaszon próbáljuk ki az autókat. Komoly fejtörést a gumiválasztás okozhat.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Jelenleg a bajnokság bronzos helyén tanyázunk, célunk ennek megtartása és felzárkózás az élen állókhoz!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1:00Z</dcterms:created>
  <dc:creator>bruni</dc:creator>
  <dc:description/>
  <dc:language>en-US</dc:language>
  <cp:lastModifiedBy>User</cp:lastModifiedBy>
  <cp:lastPrinted>2005-05-30T18:52:00Z</cp:lastPrinted>
  <dcterms:modified xsi:type="dcterms:W3CDTF">2006-06-21T09:31:00Z</dcterms:modified>
  <cp:revision>2</cp:revision>
  <dc:subject/>
  <dc:title/>
</cp:coreProperties>
</file>