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15. BFGoodrich Veszprém Rallye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2008. július 4-6.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lázs Öcsi – Németh István „Kisubi”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 csoport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zárazon is megy ez!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gyszerű kezdéssel indult a verseny a Balázs Öcsi – Kisubi párosnak, szinte végig a kategória második, harmadik helyén autóztak, nagy csatákat vívva az N csoport többi párosával, majd egy hiba miatt lecsúsztak a dobogó második fokáról, ám mégis pontszerző helyen sikerült zárniuk ezt a murvás futamot i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ázs Öcsi a sikeres szombathelyi futamot követően bízott abban, hogy ezen a versenyen is esős pályákon autózhat majd. Bár a pályák szárazok, porosak voltak, a párosnak sikerült így is nagyon remek időket autózni. Az első szakaszon 3 gyorsaságit teljesítettek. Elsőként a Bánta-Kőröshegy gyorsaságin egy abszolút nyolcadik időt futottak, így kezdésként rögtön az N csoport harmadik helyén álltak, amit sikerült is megtartaniuk az első szerviz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szervizbe problémák nélkül érkeztek meg. A harmadik gyorsasági szakaszon – az aszfaltnak köszönhetően – új gumikkal gurultak ki a következő szakasz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mbati nap második szakaszán az első két gyorsasági szintén jól sikerült a párosnak, annak ellenére is, hogy a negyedig gyorsaságin utolérték Matics Misit, aki kicsit feltartotta 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ázs Öcsi: </w:t>
      </w:r>
      <w:r>
        <w:rPr>
          <w:i/>
          <w:iCs/>
        </w:rPr>
        <w:t>„Matics Misi defektet kapott a bántai gyorson, utolértük őt, ami egy kicsit hátráltatott a tempóban, annak ellenére is, hogy amint tudott lehúzódott előlünk. Szerintem nagyjából 6-8 másodpercet hagytunk itt benn emiatt, ami most az N csoportban elég sok, hiszen nagyon nagy csatákat vívunk Vas Zoliékkal, Balogh Janiékkal, Balázs Viliékk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 végére feljöttek a második helyre az N csoportban, ami egyidejűleg az abszolút 6. helyet is jelenti számu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niszló Attila</w:t>
      </w:r>
      <w:r>
        <w:rPr/>
        <w:t xml:space="preserve"> (csapatvezető): </w:t>
      </w:r>
      <w:r>
        <w:rPr>
          <w:i/>
          <w:iCs/>
        </w:rPr>
        <w:t>„Az autóval nincsenek problémák. A SACHS futómű tökéletes. Elképesztően jó, nem hittük volna, hogy tényleg így átmegy majd mindenen. Ezek a pályák azért igen kemények, mégis rendben van minden. A gumiaink erőteljesen kopnak a körgyorsaságin, ahol aszfalton kell autózniuk. Ráadásul ott nem is olyan időket autózik Öcsi, mint amit a többi szakaszon. Valahogy „nem fekszik” neki az a pálya. A második körre megbeszéltük, hogy „stílust vált”, és másként autózik majd rajta. Sikerült is 5 másodperccel jobb időt autóznia így a jutasi pályán, mint az első körben, de még mindig nem megfelelő ez az eredmény azon a 4,4 kilométeres pályán. Örülünk, hogy jó eredménnyel zárta ezt a napot, kicsit tartunk a holnapi királyszentistváni pályától, hiszen ott is vannak aszfaltos részek. Nem tudjuk még, hogy ott mennyire kopnak majd a gumik, ráadásul utána még lesz egy szakasz, nem rögtön a szervizbe érkeznek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ázs Öcsi: </w:t>
      </w:r>
      <w:r>
        <w:rPr>
          <w:i/>
          <w:iCs/>
        </w:rPr>
        <w:t>„A nap elején még nem úgy autóztam, ahogy szerettem volna. Túl sokat kaszáltam, túl sokat mentem keresztben. Az új navigátorom viszont nagyon jól belerázódott a ritmusba, pedig még sosem navigált ilyen autóba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sárnap újabb hat gyorsasági várt a mezőnyre: Hajmáskér, Királyszentistván és Jutas kétszer-kétszer. Balázs Öcsiék a hatodik helyről várták a vasárnapi rajtot. Az első szakaszon sikerült megtartaniuk az N csoport második helyét, pedig igen sokan csatáztak érte. A kategória élén még ekkor is az Asi-Pikó páros állt, és előnyük most is behozhatatlannak bizonyult, közel másfél perccel vezették a kategóriát. </w:t>
      </w:r>
    </w:p>
    <w:p>
      <w:pPr>
        <w:pStyle w:val="Normal"/>
        <w:jc w:val="both"/>
        <w:rPr/>
      </w:pPr>
      <w:r>
        <w:rPr/>
        <w:t xml:space="preserve">Balázs Öcsiék mögött Vas Zoliék álltak, ekkor már 14 másodperccel, őket Balogh Janiék követték egy tizeddel, majd Balázs Viliék következtek Baloghék mögött 4 másodpercc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ázs Öcsi:</w:t>
      </w:r>
      <w:r>
        <w:rPr/>
        <w:t xml:space="preserve"> </w:t>
      </w:r>
      <w:r>
        <w:rPr>
          <w:i/>
          <w:iCs/>
        </w:rPr>
        <w:t>„Úgy érzem jól ment eddig a mai nap. A bukkanók is nagyon tetszettek. Igen nagyokat sikerült ugranunk rajtuk :-) Jelenleg is a második helyen állunk, és a tegnapi előnyünket sikerült tovább növelnünk Vas Zoliékkal szemben. A királyszentistváni pálya is jobb, mint amire számítottun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eny utolsó szakasza nem úgy sikerült a csapatnak, mint ahogy szerették volna. A tizedik gyorsasági szakaszon eltört a lengéscsillapító, és visszacsúsztak a kategória negyedik hely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ázs Öcsi:</w:t>
      </w:r>
      <w:r>
        <w:rPr/>
        <w:t xml:space="preserve"> </w:t>
      </w:r>
      <w:r>
        <w:rPr>
          <w:i/>
          <w:iCs/>
        </w:rPr>
        <w:t>„A hajmáskéri szakaszon valószínűleg ráugrottam ugyanarra a kőre, amire még sokan mások. Akkor nem is vettük észre, hogy probléma lenne. Lassú defektünk lehetett, mert onnét még 2 kilométert autóztunk, mikor észrevettem, hogy gond van… nem úgy fordul az autó, ahogy kellene… Megpróbáltunk defekttel is minél gyorsabban lejönni a gyorsról, hiszen nem volt azért akkora az előnyünk a kategóriatársakkal szemben, hogy lassíthattunk volna. A pályán még rengeteg bukkanó, ugrató volt hátra… ahol nem lassítottunk még defekttel sem. Megsérült a lengéscsillapító, és még két gyorsasági szakasz volt hátra…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kező két gyorsasági szakaszt sérült lengéscsillapítóval, motorproblémákkal teljesítette a páros, és bár így esélyük nem volt visszaszerezni a második helyet, mégis pontszerző helyen végeztek. Az abszolút értékelésben a 13. helyen zárták a veszprémi futamot, míg N csoportban a negyedik hel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ázs Öcsi</w:t>
      </w:r>
      <w:r>
        <w:rPr/>
        <w:t xml:space="preserve"> az utolsó szervizben: </w:t>
      </w:r>
      <w:r>
        <w:rPr>
          <w:i/>
          <w:iCs/>
        </w:rPr>
        <w:t>„A motorral is problémánk volt, 4000-es fordulaton ordított… lejöttünk a gyorsról, de a beíróba is úgy tudtunk csak beállni, hogy leállítottam, újraindítottam. A SACHS gyári mérnök és a csapat is azt mondta a hajmáskéri kalandunkat követően, hogy álljak ki, így nem tudok bejönni, de úgy gondoltam, hogy óvatosan, vigyázva az autóra be lehet hozni, és pontszerző helyről nem kellene kiállni! A balos lengéscsillapítóval volt problémánk, jobbos kanyarokban nagyon-nagyon óvatosan kellett menni, meg az ugratókon is… a legvégére teljesen eltört a lengéscsillapító, már csak a rugó tartotta, hajszálon múlt, hogy nem fordult ki a kerék. De behoztuk az autót, ismét a célban vagyunk, és bár nagyon bíztunk a második helyben, sajnos meg kellett elégednünk a negyedik hellyel! A Murva Bajnokságban 2. helyen állunk, 1 pont hátránnyal. Gratulálunk Balogh Janinak, aki nagyon ügyesen ment, egyenlő teljesítménnyel autózta végig ezt a kemény versenyt, és megérdemelte a győzelmet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et a szervizeseinknek: Bodnár Attilának, Oláh Józsefnek. Tóth Sándornak, és Hodula Mihály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single"/>
        </w:rPr>
        <w:t>Együttműködő partnereink: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color w:val="000000"/>
        </w:rPr>
        <w:t>Schroth, SACHS König Sitze, Compomotive, Pirelli, Janny Trans, Jet Transport, ThüringLift, Meda-Star Kft, WAYSIDE Kft., Andromeda Star, Zár-Vasalás 97 Rt, Stone Építőgépek, Szálem Kkt, Targo-Tigris Kft, SUB Transmision, Next Unio, Kazi-Ker, Gavex, TK 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48:00Z</dcterms:created>
  <dc:creator>szani</dc:creator>
  <dc:description/>
  <cp:keywords/>
  <dc:language>en-US</dc:language>
  <cp:lastModifiedBy>szani</cp:lastModifiedBy>
  <dcterms:modified xsi:type="dcterms:W3CDTF">2008-07-08T20:06:00Z</dcterms:modified>
  <cp:revision>6</cp:revision>
  <dc:subject/>
  <dc:title>15</dc:title>
</cp:coreProperties>
</file>