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820</wp:posOffset>
            </wp:positionH>
            <wp:positionV relativeFrom="paragraph">
              <wp:posOffset>-1828800</wp:posOffset>
            </wp:positionV>
            <wp:extent cx="77165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Túl vagyunk a hétvégén amit minden szempontból pozitívan értékelünk. Hiszen végre mindkét autó beért a célba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Tar Ádám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Lencsés Zsolt – Ürögi Zsuzsanna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Ősz László – Tar Ádám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Úgy érzem mindent tudtunk teljesíteni amiért mentünk. Az autó karcmentes és jól éreztük magunkat. A verseny alatt folyamatosan próbáltam a gátló és hajtás beállításokat. Azt gondolom volt pont amikor már a negatív irányba sikerült állítanom az autót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sz w:val="28"/>
          <w:szCs w:val="28"/>
          <w:lang w:val="en-US" w:eastAsia="en-US"/>
        </w:rPr>
        <w:t xml:space="preserve"> A rendezvény nagyon pozitívan zajlott bár voltak hosszú gyűjtők és szervizek amik azért picit kizökkentettek a verseny ritmusából. Nagyon meglepődtem azon, hogy a Túrában ilyen jókezű, gyors pilóták vannak. Komolyan igyekeznem kellett, hogy lépést tudjak velük tartani. Azt gondoltam nem kell ennyire sietnem majd. Ezúton is gratulálok mindenkinek. Összeségében jól zártuk a hétvégét, remélem lesz még alkalmam indulni a Túrában idén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ncsés Zsolt – Ürögi Zsuzsanna / Mitsubishi Evo 6 Gr. A /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encsés Zsolt </w:t>
      </w:r>
      <w:r>
        <w:rPr>
          <w:sz w:val="28"/>
          <w:szCs w:val="28"/>
          <w:lang w:val="en-US" w:eastAsia="en-US"/>
        </w:rPr>
        <w:t xml:space="preserve">„Hosszú de jó versenyen vagyunk túl! Mivel az autóval nem volt időnk tesztelni ezért a versenyen tudtuk csak próbálgatni, hogy mire is képes. Folyamatosan tudtunk gyorsulni, aminek örülök hiszen ez volt a célunk. Az autó tökéletesen működött, ami a gyors felkészítés után külön öröm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Ürögi Zsuzsanna </w:t>
      </w:r>
      <w:r>
        <w:rPr>
          <w:sz w:val="28"/>
          <w:szCs w:val="28"/>
          <w:lang w:val="en-US" w:eastAsia="en-US"/>
        </w:rPr>
        <w:t xml:space="preserve">„Helyt álltam a mélyvízben is, Zsolt szerint nem hibáztam. Az elején az autót próbálgattuk és arra törekedtünk, hogy biztonságosan tudjunk gyorsan menni. Sajnos az első körben túl óvatoskodtuk a dolgot, mivel a 2. körtől jelentőseket javultunk. Az első kört leszámítva ott tudtunk menni ahol egy ilyen autóval kell. Jó verseny volt, és már várjuk a következő futamot. 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26:00Z</dcterms:created>
  <dc:creator>Domonkos László</dc:creator>
  <dc:description/>
  <dc:language>en-US</dc:language>
  <cp:lastModifiedBy>Ősz László</cp:lastModifiedBy>
  <dcterms:modified xsi:type="dcterms:W3CDTF">2008-07-14T09:55:00Z</dcterms:modified>
  <cp:revision>6</cp:revision>
  <dc:subject/>
  <dc:title>Sajtóanyag: </dc:title>
</cp:coreProperties>
</file>