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 w:val="28"/>
          <w:lang w:val="en-US" w:eastAsia="en-US"/>
        </w:rPr>
      </w:pPr>
      <w:r>
        <w:rPr>
          <w:b/>
          <w:bCs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-800100</wp:posOffset>
            </wp:positionV>
            <wp:extent cx="1034732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1, 3, 4, 6, AVAGY A VIZESÁROK FOGJAI</w:t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 Borsi Gergő–Baranyai László kettős számára úgy tűnik, hogy ebben az évben keservesen kell megküzdeniük minden egyes bajnoki pontocskáért!</w:t>
      </w:r>
    </w:p>
    <w:p>
      <w:pPr>
        <w:pStyle w:val="Normal"/>
        <w:ind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A szombati napon elszenvedett vizesárokban ragadás és a Subaru sebességváltó hibája miatt még a verseny feladásán is elgondolkoztak, a fiuk de végül a nap végi abszolút tizennyolcadik helyet látva mégis a folytatás mellett döntöttek.</w:t>
      </w:r>
    </w:p>
    <w:p>
      <w:pPr>
        <w:pStyle w:val="Normal"/>
        <w:ind w:left="-900" w:right="2052" w:hanging="0"/>
        <w:jc w:val="both"/>
        <w:rPr>
          <w:rFonts w:ascii="Arial" w:hAnsi="Arial" w:eastAsia="Arial" w:cs="Arial"/>
          <w:b/>
          <w:b/>
          <w:bCs/>
          <w:color w:val="333399"/>
          <w:sz w:val="28"/>
        </w:rPr>
      </w:pPr>
      <w:r>
        <w:rPr>
          <w:rFonts w:eastAsia="Arial" w:cs="Arial" w:ascii="Arial" w:hAnsi="Arial"/>
          <w:b/>
          <w:bCs/>
          <w:color w:val="333399"/>
          <w:sz w:val="28"/>
        </w:rPr>
        <w:t xml:space="preserve"> 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Mivel a váltó hibájának a kiküszöbölésére nem sok esély volt, így csak a biztos célba érkezést és a pontszerzést tarthatta célnak párosunk a második napon.</w:t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Vasárnap szerencsére a vízzel már nem csak a technikával kellett megküzdeniük. Az Impreza sebességváltójából ugyanis átlagban egy darab sebességi fokozat fogyott el gyorsasági szakaszonként. A végén már csak az 1-es a 3-as, a 4-es és a 6-os sebesség működött, amihez Gergőnek igencsak át kellett alakítania a vezetési stílusát.</w:t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Hat gyorsasági szakaszt végig küzdve végül az abszolút értékelés tizenkettedik helyén fejezték be a BF GOODRICH Veszprém Rallyet. Az így megszerzett négy ponttal együtt jelenleg tizenkilenc ponttal a tizedik helyen állnak a bajnoki tabellán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A veszprémi futam után egy hosszabb nyári szünetet követően egy új versenyfutam az Ózd Rallye aszfaltos pályái várják majd párosunkat, melyet először rendeznek meg hivatalos ORB futamké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900" w:right="2052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1:00Z</dcterms:created>
  <dc:creator>Boncz Elek</dc:creator>
  <dc:description/>
  <dc:language>en-US</dc:language>
  <cp:lastModifiedBy>Boncz Elek</cp:lastModifiedBy>
  <dcterms:modified xsi:type="dcterms:W3CDTF">2008-07-14T14:03:00Z</dcterms:modified>
  <cp:revision>5</cp:revision>
  <dc:subject/>
  <dc:title/>
</cp:coreProperties>
</file>