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FIA Challenge bajnokság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8. július 12-13., Cabar, Horvátorsz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 xml:space="preserve">Hernádi idén verhetetlen 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4"/>
          <w:lang w:val="hu-HU"/>
        </w:rPr>
      </w:pPr>
      <w:r>
        <w:rPr>
          <w:rFonts w:cs="Arial"/>
          <w:b/>
          <w:bCs/>
          <w:i/>
          <w:szCs w:val="24"/>
          <w:lang w:val="hu-HU"/>
        </w:rPr>
        <w:t>A magyar gyorsasági autós ezúttal a horvát Cabarban győzött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4"/>
          <w:lang w:val="hu-HU"/>
        </w:rPr>
      </w:pPr>
      <w:r>
        <w:rPr>
          <w:rFonts w:cs="Arial"/>
          <w:b/>
          <w:bCs/>
          <w:i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Negyedik futamát is megnyerte az FIA Challenge-sorozatban induló Hernádi László. A tatai gyorsasági autóversenyző idén ismét szeretné megvédeni Európa Kupa-címét, ezért csaknem valamennyi FIA Challenge versenyen részt vesz a BMW M3-mal. A hétvégén a horvátországi Cabarban szerepelt, ahol az első felfutást követően csak a harmadik helyen állt, ám a második szakaszt fölényesen megnyerve ismét átvehette a futamgyőztesnek járó trófeá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>Cabarban korábban már négyszer sikerült győzni, ám most nem volt könnyű dolgunk, hiszen a horvát hegyek közé már szombaton elért a viharos, esős idő”</w:t>
      </w:r>
      <w:r>
        <w:rPr>
          <w:lang w:val="hu-HU"/>
        </w:rPr>
        <w:t xml:space="preserve"> – összegzett Hernádi Lászl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 xml:space="preserve">Nehéz volt eldönteni, hogy az esős pályán használatos gumit válasszam, avagy a szárazon jól futó slick gumikkal versenyezzek. Habár az első felfutásban a slickkel hátrányban zártam, ennél maradtam, és jól döntöttem. A második öt kilométeren ugyanis sikerült lefaragni a hátrányt, sőt viszonylag nagy előnnyel vertem ellenfeleimet. Komolyabb veszélyt Ivan Cerneha jelentett volna, hiszen őt végeredményben nem egészen egy másodperccel győztem le, ám a horvát hondást a verseny végén kizárták. Az ötödik forduló után négy győzelemmel toronymagasan vezetem az összetett versenyt.” 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ernádi László idén szinte valamennyi versenyén győzni tudott, így az FIA Közép-Európa Zónatrófea hegyiverseny-sorozatában és a pályabajnokságban is vez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Eredmény: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IA Challenge futam, Cabar, Horvátország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5000 méter hosszú pálya, 2 felfutás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80"/>
          <w:lang w:val="hu-HU"/>
        </w:rPr>
        <w:t>Hernádi László (magyar)</w:t>
        <w:tab/>
        <w:tab/>
        <w:t>BMW M3</w:t>
        <w:tab/>
        <w:t xml:space="preserve"> </w:t>
        <w:tab/>
        <w:t>6.46,88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Mocibob, Denis (horvát)</w:t>
        <w:tab/>
        <w:tab/>
        <w:t>Peugeot</w:t>
        <w:tab/>
        <w:tab/>
        <w:t>6.50,88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Dobrila, Nikola (horvát)</w:t>
        <w:tab/>
        <w:tab/>
        <w:t>Honda</w:t>
        <w:tab/>
        <w:tab/>
        <w:tab/>
        <w:t>6.58,484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u w:val="single"/>
          <w:lang w:val="hu-HU"/>
        </w:rPr>
        <w:t>Összetett verseny:</w:t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lang w:val="hu-HU"/>
        </w:rPr>
      </w:pPr>
      <w:r>
        <w:rPr>
          <w:b/>
          <w:color w:val="000080"/>
          <w:lang w:val="hu-HU"/>
        </w:rPr>
        <w:t xml:space="preserve">Hernádi </w:t>
        <w:tab/>
        <w:tab/>
        <w:t>80 pont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Miljevic (bosnyák) </w:t>
        <w:tab/>
        <w:t>39 pont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Pedroni (olasz)</w:t>
        <w:tab/>
        <w:t>29 po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27:00Z</dcterms:created>
  <dc:creator>a</dc:creator>
  <dc:description/>
  <cp:keywords/>
  <dc:language>en-US</dc:language>
  <cp:lastModifiedBy>a</cp:lastModifiedBy>
  <cp:lastPrinted>2000-02-29T11:43:00Z</cp:lastPrinted>
  <dcterms:modified xsi:type="dcterms:W3CDTF">2008-07-15T12:31:00Z</dcterms:modified>
  <cp:revision>4</cp:revision>
  <dc:subject/>
  <dc:title>gyorsasagi autos anyag</dc:title>
</cp:coreProperties>
</file>