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49470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jc w:val="center"/>
        <w:rPr>
          <w:i/>
          <w:i/>
        </w:rPr>
      </w:pPr>
      <w:r>
        <w:rPr>
          <w:i/>
        </w:rPr>
        <w:t>BFGOODRICH Veszprém Rally beszámolók:</w:t>
      </w:r>
    </w:p>
    <w:p>
      <w:pPr>
        <w:pStyle w:val="Normal"/>
        <w:ind w:right="-82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82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828" w:hanging="0"/>
        <w:rPr/>
      </w:pPr>
      <w:r>
        <w:rPr>
          <w:b/>
          <w:i/>
          <w:u w:val="single"/>
        </w:rPr>
        <w:t>Rally2 OB: Hevesi-Bauer:” A6” kat. Abszolút 1 hely „A”kat:1 hely „A6”kat: 1hely</w:t>
      </w:r>
    </w:p>
    <w:p>
      <w:pPr>
        <w:pStyle w:val="Normal"/>
        <w:ind w:right="-82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  <w:t>Hevesi István:</w:t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28" w:hanging="0"/>
        <w:rPr/>
      </w:pPr>
      <w:r>
        <w:rPr/>
        <w:t>Kemény volt ez a hétvége. Nekünk most kijutott mindenből. Volt defektünk, technikai gondunk, de mégis sikerült. Nagyon boldogok vagyunk, hogy ezen a nehéz versenyen sikerült nyernünk. Az első gyorson még csak ízlelgettük a pályát, de sikerült jó időt autóznunk. A második gyorson kaptunk egy defektet, de nem is vettük észre csak etapon. A harmadik gyorson elfáradt a váltónk és elkezdett folyni belőle az olaj. A szervizben némileg sikerült orvosolni a hibát, de váltó cserére a Hondán ennyi idő alatt nincs esély. Rizikóztunk, és tizenkilencre lapot húztunk. Bejött a 21. Vittünk magunkkal váltó olajat és minden gyors előtt töltögettük. Egyre nagyobb lett a lyuk és egyre jobban folyt az olaj. Reménykedni tudtunk csak abban, hogy kibírja végig a Honda. Mázlink volt kibírta.  A váltó hiba ellenére sem vettünk vissza a tempóból. Mindent egy lapra tettünk fel, hiszen nyerni jöttünk és ez sikerült is.</w:t>
      </w:r>
    </w:p>
    <w:p>
      <w:pPr>
        <w:pStyle w:val="Normal"/>
        <w:ind w:right="-828" w:hanging="0"/>
        <w:rPr/>
      </w:pPr>
      <w:r>
        <w:rPr/>
        <w:t xml:space="preserve">Erősen készülünk Baranya Kupára és ott is nyerni, szeretnénk. Reméljük, most már műszaki gondok nélkül tudunk végig menni egy versenyen.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  <w:i/>
          <w:u w:val="single"/>
        </w:rPr>
        <w:t>Rally2 OB: Stepán-Pál  „F1”  „F” kat. Abszolút:3.hely  „F1” kat: 2.hely Lada kupa 3.hely.</w:t>
      </w:r>
    </w:p>
    <w:p>
      <w:pPr>
        <w:pStyle w:val="Normal"/>
        <w:ind w:right="-82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280"/>
        <w:ind w:right="-828" w:hanging="0"/>
        <w:rPr>
          <w:b/>
          <w:b/>
          <w:bCs/>
          <w:u w:val="single"/>
        </w:rPr>
      </w:pPr>
      <w:r>
        <w:rPr>
          <w:b/>
          <w:bCs/>
          <w:u w:val="single"/>
        </w:rPr>
        <w:t>Stepán Árpád:</w:t>
      </w:r>
    </w:p>
    <w:p>
      <w:pPr>
        <w:pStyle w:val="Normal"/>
        <w:spacing w:before="280" w:after="280"/>
        <w:ind w:right="-828" w:hanging="0"/>
        <w:rPr/>
      </w:pPr>
      <w:r>
        <w:rPr/>
        <w:t xml:space="preserve">  </w:t>
      </w:r>
      <w:r>
        <w:rPr/>
        <w:t xml:space="preserve">Nagyszerű hétvégén vagyunk túl. </w:t>
      </w:r>
    </w:p>
    <w:p>
      <w:pPr>
        <w:pStyle w:val="Normal"/>
        <w:spacing w:before="280" w:after="280"/>
        <w:ind w:right="-828" w:hanging="0"/>
        <w:rPr/>
      </w:pPr>
      <w:r>
        <w:rPr/>
        <w:t xml:space="preserve">Hatalmas kihívást jelentettek mind a pályák, mind pedig a rendkívüli hőség. </w:t>
      </w:r>
    </w:p>
    <w:p>
      <w:pPr>
        <w:pStyle w:val="Normal"/>
        <w:spacing w:before="280" w:after="280"/>
        <w:ind w:right="-828" w:hanging="0"/>
        <w:rPr/>
      </w:pPr>
      <w:r>
        <w:rPr/>
        <w:t> </w:t>
      </w:r>
    </w:p>
    <w:p>
      <w:pPr>
        <w:pStyle w:val="Normal"/>
        <w:spacing w:before="280" w:after="280"/>
        <w:ind w:right="-828" w:hanging="0"/>
        <w:rPr/>
      </w:pPr>
      <w:r>
        <w:rPr/>
        <w:t xml:space="preserve">  </w:t>
      </w:r>
      <w:r>
        <w:rPr/>
        <w:t>Az első gyorson nagy hévvel álltunk a rajtba, gondolván, hogy majd a murván eltűnő lóerő különbségek miatt még esélyünk is lehet nyerni. Az első nagyobb kanyarba már úgy érkeztünk, mint pótos IFA az érdi völgybe, elég húzósan próbáltunk menni. Ez a taktika rossznak bizonyult, a szakasz végére minden futómű csavar fellazult az autón és még egy defektet is kaptunk. Egy túlcsúszással együtt 4 másodpercre maradtunk le a kategória első időtől. Innen megpróbáltunk vigyázni az autóra kisebb nagyobb sikerrel.</w:t>
      </w:r>
    </w:p>
    <w:p>
      <w:pPr>
        <w:pStyle w:val="Normal"/>
        <w:spacing w:before="280" w:after="280"/>
        <w:ind w:right="-828" w:hanging="0"/>
        <w:rPr/>
      </w:pPr>
      <w:r>
        <w:rPr/>
        <w:t> </w:t>
      </w:r>
      <w:r>
        <w:rPr/>
        <w:t>Volt kalandunk bőven, kettőt forogtunk, Királyszentistvánon a rajtsátor alatt eresztett le a jobb első kerék, és még a tankot is kilyukasztotta egy nagy kő.</w:t>
        <w:br/>
        <w:t> Nem maradhatott technikai probléma nélkül az utolsó gyors sem, a pálya közepén megállt a gép, gyújtást kellett cserélnünk. Nagy nehezen sikerült összebarkácsolnunk, és begurultunk a célba.</w:t>
      </w:r>
    </w:p>
    <w:p>
      <w:pPr>
        <w:pStyle w:val="Normal"/>
        <w:spacing w:before="280" w:after="280"/>
        <w:ind w:right="-828" w:hanging="0"/>
        <w:rPr/>
      </w:pPr>
      <w:r>
        <w:rPr/>
        <w:t>Nagyon nehéz verseny volt, de annál nagyobb örömet okozott a célba érkezés.</w:t>
      </w:r>
    </w:p>
    <w:p>
      <w:pPr>
        <w:pStyle w:val="Normal"/>
        <w:spacing w:before="280" w:after="280"/>
        <w:ind w:right="-828" w:hanging="0"/>
        <w:rPr/>
      </w:pPr>
      <w:r>
        <w:rPr/>
        <w:t>A folytatásban várjuk a Baranya kupát, és reméljük esni fog az eső!</w:t>
      </w:r>
    </w:p>
    <w:p>
      <w:pPr>
        <w:pStyle w:val="Normal"/>
        <w:spacing w:before="280" w:after="280"/>
        <w:ind w:right="-828" w:hanging="0"/>
        <w:rPr>
          <w:b/>
          <w:b/>
          <w:bCs/>
        </w:rPr>
      </w:pPr>
      <w:r>
        <w:rPr>
          <w:b/>
          <w:bCs/>
        </w:rPr>
        <w:t>Köszönöm a szervizautót Bayer Petibának, nélküle nem tudtunk volna ott lenni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828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828" w:hanging="0"/>
        <w:rPr/>
      </w:pPr>
      <w:r>
        <w:rPr>
          <w:b/>
          <w:i/>
          <w:u w:val="single"/>
        </w:rPr>
        <w:t>Rally2 OB: Német h- Németh „A7”  Abszolút 14: hely, „A” kat: 11.hely „A7” kat: 3.hely</w:t>
      </w:r>
    </w:p>
    <w:p>
      <w:pPr>
        <w:pStyle w:val="Normal"/>
        <w:ind w:right="-82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  <w:t>Németh Apu:</w:t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28" w:hanging="0"/>
        <w:rPr/>
      </w:pPr>
      <w:r>
        <w:rPr/>
        <w:t>Nehéz versenyen vagyunk túl. Őszintén nem is fizikailag, hanem mentálisan vett ki ez a verseny sokat belőlünk. A végére borzasztóan elfáradtunk, de elsősorban fejben. Végre célba értünk és a kategória társaknak „köszönhetően” harmadik helyen, de egyáltalán nem vagyunk megelégedve. Az első gyors kb. hatodik kilométerénél megállt az autónk. Egyszerűen leállt a motor. Levettük a motorháztetőt, mozgattuk a vezetékeket. Visszaültem, indítottam elindult. Ezen a gyorson minden nagyobb rázkódásnál, döccenőnél leállt a motor. Újra indítás és mentünk tovább. Igen de addig vagy három perc eltelt már. Így összesen 4 percet hagytunk bent mindjárt az elején. Ráadásul elkövettem azt a hibát, hogy az ablakot kicsit lehúzva hagytuk. Annyi port nyeltünk, hogy másodfokú szilikózissal rögtön rokkantságira tehettek volna. Aztán ez így ment végig. Mentünk, jött egy nagyobb döccenő, vagy dobbantó és a motor leállt. Újra indítás, gyerünk tovább. Az utolsó gyorson már elkezdett a motor is kelepelni. Szóval nagy nehezen kínlódva, de azért célba értünk. Nem igazán tudtunk örülni, amint az abszolút helyezésünk mutatja is, de a kategória harmadik hely azért megvan. Fontos pontok voltak ezek. Így még maradt reményünk a bajnokságban. Baranya kupán szeretnénk egy nagyon jót menni, ha lehet technikai gondok nélkül. Tavaly sikerült nyernünk, idén is ez a célkitűzés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Kiváló eredménnyel teljesített az Apu Racing Team csapata. Mindhárom versenyző dobogós helyen végzett, ami a Veszprémi versenyt illetően kiváló teljesítmény. Gratulálunk nekik és minden versenyzőnek aki célba ért, hiszen a mezőny majd ötven százaléka nem látta meg a céldobogót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</w:rPr>
        <w:t>Ezen felül, köszönjük a csapat többi tagjának, szerelőinknek, a média képviselőinek a munkáját és támogatóinknak, hogy bizalmat szavaztak nekünk ebben az évben is, hiszen nélkülük nem tudnánk versenyezni: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  <w:t>Fő támogatóink:</w:t>
      </w:r>
    </w:p>
    <w:p>
      <w:pPr>
        <w:pStyle w:val="Normal"/>
        <w:ind w:right="-828" w:hanging="0"/>
        <w:rPr/>
      </w:pPr>
      <w:r>
        <w:rPr/>
        <w:drawing>
          <wp:inline distT="0" distB="0" distL="0" distR="0">
            <wp:extent cx="2907030" cy="286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4470" cy="298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Kocsis és Társa Kft, Silver-Zone Kft, Megas-Plusz Kft, Q &amp; C Security Kft, Tarr Kft, Pilsner Bt, Diószegi és Társa Kft, Hotel DAM, Dekorfashion Bt, Relax wellnes központ, Msys Kft, Kántor</w:t>
      </w:r>
      <w:r>
        <w:rPr>
          <w:b/>
        </w:rPr>
        <w:t xml:space="preserve"> </w:t>
      </w:r>
      <w:r>
        <w:rPr/>
        <w:t>Gumiszerviz, Banelli dekor, Shadows-Mrt Kft, Saraboloo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Képeket a </w:t>
      </w:r>
      <w:hyperlink r:id="rId5">
        <w:r>
          <w:rPr>
            <w:rStyle w:val="InternetLink"/>
          </w:rPr>
          <w:t>www.kep.tar.hu/saraboloo</w:t>
        </w:r>
      </w:hyperlink>
      <w:r>
        <w:rPr/>
        <w:t xml:space="preserve"> oldalon találsz!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ep.tar.hu/sarabolo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08:00Z</dcterms:created>
  <dc:creator>walaki</dc:creator>
  <dc:description/>
  <cp:keywords/>
  <dc:language>en-US</dc:language>
  <cp:lastModifiedBy>walaki</cp:lastModifiedBy>
  <dcterms:modified xsi:type="dcterms:W3CDTF">2008-07-15T11:12:00Z</dcterms:modified>
  <cp:revision>4</cp:revision>
  <dc:subject/>
  <dc:title> </dc:title>
</cp:coreProperties>
</file>