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kord nevezés Nyirádr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 TQS Hungary RallyCross Team mind a tíz versenyzője nevezett a július 19-20-án tartandó nyirádi Közép-Európai Zóna versenyre. </w:t>
      </w:r>
    </w:p>
    <w:p>
      <w:pPr>
        <w:pStyle w:val="Normal"/>
        <w:rPr/>
      </w:pPr>
      <w:r>
        <w:rPr>
          <w:rFonts w:cs="Arial Black" w:ascii="Arial Black" w:hAnsi="Arial Black"/>
        </w:rPr>
        <w:t>DIV  1A-ban Gorácz Béla és Ujházi Béla veszi fel a küzdelmet az Európa élmezőnyéhez tartozó 14 versenyzővel. Gorácz Béla egyértelmű célja, hogy megőrizze vezető helyét a zónasorozatban. Ujházi Béla tisztes helytállás reményében az „A” döntőbe szeretne kerülni. DIV 9-es versenyzőink (Szalay Krisztián, Szelei Sándor, Ilosvay Péter, Szikszay József, Papp Viktor, Marczell György, Marai Tibor, Horváth György) szinte házi versenyt fognak vívni egymással. Ebben a kategóriában 18 résztvevő adta le nevezésé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Szeretettel várunk mindenkit a hétvégén! Biztosak vagyunk benne, hogy a kilátogatóknak óriási élményben lesz része, hiszen száz versenyző adta le nevezési lapját a nevezési zárlatig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Program: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left="12" w:firstLine="708"/>
        <w:rPr/>
      </w:pPr>
      <w:r>
        <w:rPr>
          <w:rFonts w:cs="Arial Black" w:ascii="Arial Black" w:hAnsi="Arial Black"/>
        </w:rPr>
        <w:t>Július 19-e, szomba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14:00</w:t>
        <w:tab/>
        <w:tab/>
        <w:t>szabadedzé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16:30</w:t>
        <w:tab/>
        <w:tab/>
        <w:t>időmérő edzé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2" w:firstLine="708"/>
        <w:rPr/>
      </w:pPr>
      <w:r>
        <w:rPr>
          <w:rFonts w:cs="Arial Black" w:ascii="Arial Black" w:hAnsi="Arial Black"/>
        </w:rPr>
        <w:t>Július 20-a, vasárna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</w:rPr>
        <w:t xml:space="preserve">8:00-9:00 </w:t>
        <w:tab/>
        <w:tab/>
        <w:t>szabadedzé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</w:rPr>
        <w:t>9:10-</w:t>
        <w:tab/>
        <w:tab/>
        <w:tab/>
        <w:t>első futam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:00-</w:t>
        <w:tab/>
        <w:tab/>
        <w:t>második futam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:45-</w:t>
        <w:tab/>
        <w:tab/>
        <w:t>harmadik futam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14:40-</w:t>
        <w:tab/>
        <w:tab/>
        <w:t>döntő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5:00Z</dcterms:created>
  <dc:creator>Ali Marietta</dc:creator>
  <dc:description/>
  <cp:keywords/>
  <dc:language>en-US</dc:language>
  <cp:lastModifiedBy>Ali Marietta</cp:lastModifiedBy>
  <dcterms:modified xsi:type="dcterms:W3CDTF">2008-07-16T08:12:00Z</dcterms:modified>
  <cp:revision>6</cp:revision>
  <dc:subject/>
  <dc:title>Rekord nevezés Nyirádra</dc:title>
</cp:coreProperties>
</file>