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7810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Mobil 1 – OTP Garancia Rallye, Szombathely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Pontokért hajtunk Szombathelyen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június 22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Eddig maximális eredménnyel teljesített a TT Racing párosa az A/7 kategóriában, hiszen az idei szezon mind a három versenyét megnyerték. Igaz, ebben az is szerepet játszott, hogy az egri, miskolci és kassai futamok aszfaltos talajúak voltak, a Renault Mégane Maxi igazi terepe ugyanis az épített út, ahol nagyobb autókat megszégyenítő abszolút eredményekre is kép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Szeretjük, de messze van!” – foglalta össze röviden véleményét a szombathelyi versenyről a csapatra jellemző nagy adag vidámsággal Herr Mátyás navigátor. Majd hozzátette, a pályák minősége nagyon jó, de a vonalvezetésük kissé egyhangú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z új pálya viszont tetszik, nagyon vb-s lett! Csak az a kár, hogy ezzel kezdünk, nincs előtte bemelegítés, hanem reggel éhgyomorra 60 km etap, majd két gyors után újra 48 km zötyögés” – mondta Her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Muszáj itt is pontot szereznünk, így főként azért megyünk Szombathelyen, hogy ha máshol valami gikszer akadna, akkor ne hiányozzanak az eredmények” – mondta Tárnok Tamás pilóta, aki az A/7 kategória első három helyével tökéletesen elégedett lenne a poros-murvás pályák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Veszprémben nem tervezzük az indulást, de Szombathelyen mindenképpen megyünk! Fontos lesz pontot szereznünk, nem adjuk a bőrünket!” – összegezte véleményét Herr Mátyá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6.1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Mobil 1 – OTP Garancia Rallye, Szombathely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Pontokért hajtunk Szombathelyen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június 22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Eddig maximális eredménnyel teljesített a TT Racing párosa az A/7 kategóriában, hiszen az idei szezon mind a három versenyét megnyerték. Igaz, ebben az is szerepet játszott, hogy az egri, miskolci és kassai futamok aszfaltos talajúak voltak, a Renault Mégane Maxi igazi terepe ugyanis az épített út, ahol nagyobb autókat megszégyenítő abszolút eredményekre is képe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Szeretjük, de messze van!” – foglalta össze röviden véleményét a szombathelyi versenyről a csapatra jellemző nagy adag vidámsággal Herr Mátyás navigátor. Majd hozzátette, a pályák minősége nagyon jó, de a vonalvezetésük kissé egyhangú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z új pálya viszont tetszik, nagyon vb-s lett! Csak az a kár, hogy ezzel kezdünk, nincs előtte bemelegítés, hanem reggel éhgyomorra 60 km etap, majd két gyors után újra 48 km zötyögés” – mondta Her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Muszáj itt is pontot szereznünk, így főként azért megyünk Szombathelyen, hogy ha máshol valami gikszer akadna, akkor ne hiányozzanak az eredmények” – mondta Tárnok Tamás pilóta, aki az A/7 kategória első három helyével tökéletesen elégedett lenne a poros-murvás pályáko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Veszprémben nem tervezzük az indulást, de Szombathelyen mindenképpen megyünk! Fontos lesz pontot szereznünk, nem adjuk a bőrünket!” – összegezte véleményét Herr Mátyá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46:00Z</dcterms:created>
  <dc:creator>Penthouse</dc:creator>
  <dc:description/>
  <dc:language>en-US</dc:language>
  <cp:lastModifiedBy>Csordás Gábor</cp:lastModifiedBy>
  <cp:lastPrinted>2005-06-22T16:43:00Z</cp:lastPrinted>
  <dcterms:modified xsi:type="dcterms:W3CDTF">2005-06-22T15:15:00Z</dcterms:modified>
  <cp:revision>4</cp:revision>
  <dc:subject/>
  <dc:title> </dc:title>
</cp:coreProperties>
</file>