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FIA KÖZÉP-EURÓPAI ZÓNA RALLYCROSS TRÓFE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MAGYAR, OSZTRÁK, CSEH ÉS LENGYEL RALLYCROSS BAJNOKI FUTAM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NYIRÁDI MOTORSPORT CENTRUM, NYIRÁD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2008. JÚLIUS 19-20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hétvégén a nagysikerű Európa-bajnoki futam utáni második legrangosabb rallycross futam kerül megrendezésre a Nyirádi Motorsport Centrumban. A futamra a hazai bajnoki mezőnnyel együtt négy nemzet versenyzői érkeznek majd a nyirádi arénába. A nevezési lista hosszúsága eddig abszolút rekord gyanús, hiszen a mai napig közel száz nevezés érkezett a különböző bajnokságokból.</w:t>
      </w:r>
    </w:p>
    <w:p>
      <w:pPr>
        <w:pStyle w:val="TextBody"/>
        <w:rPr>
          <w:sz w:val="20"/>
        </w:rPr>
      </w:pPr>
      <w:r>
        <w:rPr>
          <w:sz w:val="20"/>
        </w:rPr>
        <w:t>A mezőnyben több Európa Bajnokot is találunk majd mint például az idei nyirádi EB futamgyőztes Roman Castoral. A már a nézők számára is érdekes program szombaton délután kezdődik majd a négykörös szabadedzésekkel és a háromkörös hivatalos időmérőedzésekkel. A versenyfutamra belépőjegyek a helyszínen és az Amero-R autóalkatrész kereskedelmi hálózat nagyobb üzleteiben. A nézőtéri jegy 2000Ft-ba, a depóba és a nézőtérre is érvényes jegyek 2500Ft-ba kerülnek. A versenyfutamra minden érdeklődőt nagy szeretettel vár a Nyirádi Motorsport Centrum és a verseny rendezője a Kapitány AMSE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OGRAM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2008. július 19. szombat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13:30-16:30 </w:t>
        <w:tab/>
        <w:t>Szabadedzés (4 kör)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16:40-18:00 </w:t>
        <w:tab/>
        <w:t>Hivatalos időmérő edzés (3 kör)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2008. július 20. vasárnap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8:00-9:00 </w:t>
        <w:tab/>
        <w:t>Bemelegítő edzés (3kör)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9:10 </w:t>
        <w:tab/>
        <w:tab/>
        <w:t>1. futamok kezdete (4 kör)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10:50 </w:t>
        <w:tab/>
        <w:tab/>
        <w:t>2. futamok kezdete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12:30 </w:t>
        <w:tab/>
        <w:tab/>
        <w:t>3. futamok kezdete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14:10 </w:t>
        <w:tab/>
        <w:tab/>
        <w:t>Versenyzöi felvonulás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14:40 </w:t>
        <w:tab/>
        <w:tab/>
        <w:t>Döntőfutamok kezdete (5 kör)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>Nem hivatalos díjátadó ünnepség minden „A” döntő után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sz w:val="16"/>
        </w:rPr>
        <w:t>40 perccel az utolsó döntő vége után hivatalos díjátadó ünnepség a rajthely melle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90345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nym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1925955"/>
          <wp:effectExtent l="0" t="0" r="0" b="0"/>
          <wp:docPr id="1" name="logo_cez_1600x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ez_1600x5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92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38:00Z</dcterms:created>
  <dc:creator>Boncz Elek</dc:creator>
  <dc:description/>
  <dc:language>en-US</dc:language>
  <cp:lastModifiedBy>Boncz Elek</cp:lastModifiedBy>
  <dcterms:modified xsi:type="dcterms:W3CDTF">2008-07-14T22:38:00Z</dcterms:modified>
  <cp:revision>2</cp:revision>
  <dc:subject/>
  <dc:title>FIA KÖZÉP-EURÓPAI ZÓNA RALLYCROSS TRÓFEA</dc:title>
</cp:coreProperties>
</file>