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sztelt Változást akarók!</w:t>
      </w:r>
    </w:p>
    <w:p>
      <w:pPr>
        <w:pStyle w:val="Normal"/>
        <w:jc w:val="both"/>
        <w:rPr>
          <w:b/>
          <w:b/>
        </w:rPr>
      </w:pPr>
      <w:r>
        <w:rPr>
          <w:b/>
        </w:rPr>
      </w:r>
    </w:p>
    <w:p>
      <w:pPr>
        <w:pStyle w:val="Normal"/>
        <w:jc w:val="both"/>
        <w:rPr/>
      </w:pPr>
      <w:r>
        <w:rPr/>
        <w:t>Igen, én is változást szeretnék, de leginkább a fejekben és a sportpolitikában. Sajnálattal tapasztalom, hogy a változást akarók közleményei, megnyilvánulásai, érintőlegesen és felületesen említik meg az egyes szakágak „problémáit”, így hangulatkeltésre alkalmas légkört teremteve könnyen megtéveszthetik, befolyásolhatják a tagok olykor hiányos nézeteit.</w:t>
      </w:r>
    </w:p>
    <w:p>
      <w:pPr>
        <w:pStyle w:val="Normal"/>
        <w:jc w:val="both"/>
        <w:rPr/>
      </w:pPr>
      <w:r>
        <w:rPr/>
      </w:r>
    </w:p>
    <w:p>
      <w:pPr>
        <w:pStyle w:val="Normal"/>
        <w:jc w:val="both"/>
        <w:rPr/>
      </w:pPr>
      <w:r>
        <w:rPr/>
        <w:t>A politika persze már csak ilyen, igaz a felületes megjegyzésekkel nem kívánok azonosulni, ám az azokból sugárzó aggodalom mégis jól esik.</w:t>
      </w:r>
    </w:p>
    <w:p>
      <w:pPr>
        <w:pStyle w:val="Normal"/>
        <w:jc w:val="both"/>
        <w:rPr/>
      </w:pPr>
      <w:r>
        <w:rPr/>
      </w:r>
    </w:p>
    <w:p>
      <w:pPr>
        <w:pStyle w:val="Normal"/>
        <w:jc w:val="both"/>
        <w:rPr/>
      </w:pPr>
      <w:r>
        <w:rPr/>
        <w:t xml:space="preserve">Jól esik, de ez végképp nem segít. A konkrétumok nélküli, szakági anomáliák nyílt levélben történő publikálása ártalmas és káros, pártállástól függetlenül. Nincs olyan támogató, amelyik ezt jó szemmel nézi, bármelyik oldal is nyilvánul meg. </w:t>
      </w:r>
    </w:p>
    <w:p>
      <w:pPr>
        <w:pStyle w:val="Normal"/>
        <w:jc w:val="both"/>
        <w:rPr/>
      </w:pPr>
      <w:r>
        <w:rPr/>
        <w:t xml:space="preserve">A szakági bizottságunk a feltárt sporthatósági problémákat kivizsgálta és meghozta a megfelelő határozatokat. </w:t>
      </w:r>
    </w:p>
    <w:p>
      <w:pPr>
        <w:pStyle w:val="Normal"/>
        <w:jc w:val="both"/>
        <w:rPr/>
      </w:pPr>
      <w:r>
        <w:rPr/>
      </w:r>
    </w:p>
    <w:p>
      <w:pPr>
        <w:pStyle w:val="Normal"/>
        <w:jc w:val="both"/>
        <w:rPr/>
      </w:pPr>
      <w:r>
        <w:rPr/>
        <w:t xml:space="preserve">A nyílt levélben megfogalmazott aggodalmak általános, társadalmi eredetű kérdéseket is érintenek, amelyek nem okvetlenül írhatók a mindenkori vezetés számlájára. </w:t>
      </w:r>
    </w:p>
    <w:p>
      <w:pPr>
        <w:pStyle w:val="Normal"/>
        <w:jc w:val="both"/>
        <w:rPr/>
      </w:pPr>
      <w:r>
        <w:rPr/>
        <w:t>Fogyunk. Igen, fogyunk, miként azok száma is csökken, akiknek ugyanolyan jól megy az üzletük, mint egy vagy két éve. De egyre kevesebben vannak azok is, akik nem rendelkeznek évtizedekre kiható hitelekkel, vagy éppen a gyermeket, családot vállalók száma is fogy. Ennek megoldása nem a mindenkori MNASZ felelőssége.</w:t>
      </w:r>
    </w:p>
    <w:p>
      <w:pPr>
        <w:pStyle w:val="Normal"/>
        <w:jc w:val="both"/>
        <w:rPr/>
      </w:pPr>
      <w:r>
        <w:rPr/>
      </w:r>
    </w:p>
    <w:p>
      <w:pPr>
        <w:pStyle w:val="Normal"/>
        <w:jc w:val="both"/>
        <w:rPr/>
      </w:pPr>
      <w:r>
        <w:rPr/>
        <w:t>Amúgy bővülünk. Nem írja le senki, pedig immáron a nemzetközi színtéren is eredményesek vagyunk. A bővülő Ferrari Challenge-es magyar különítmény, a WTCC-be tartó, futamgyőztes SEAT Leon Európa Kupa csapatunk, a hosszú távú nemzetközi versenyekre berendezkedett hazai csapatok, a Track race felé elmozdult, szintén a gyorsaságiból indult különítményünk mind a bővülést mutatja, eredményekkel alátámasztva. A második szezonját kezdi a magyar bajnokságban a Pannónia Ring is, sőt a kupasorozatoknak már Brno-ban is rendezünk versenyt. Örömmel üdvözöltük a visszatérő WSR sorozatot a Hungaroringen, illetve a hazánkban először megrendezésre kerülő hosszú távú versenyeket is. Igen, ezek mindannyiunk sikerei!</w:t>
      </w:r>
    </w:p>
    <w:p>
      <w:pPr>
        <w:pStyle w:val="Normal"/>
        <w:jc w:val="both"/>
        <w:rPr/>
      </w:pPr>
      <w:r>
        <w:rPr/>
      </w:r>
    </w:p>
    <w:p>
      <w:pPr>
        <w:pStyle w:val="Normal"/>
        <w:jc w:val="both"/>
        <w:rPr/>
      </w:pPr>
      <w:r>
        <w:rPr/>
        <w:t>A hegyi sorozat nem lett elsorvasztva, csupán alkalmas pálya híján, már a rendezők sem tudnak megfelelni a biztonsági és egyéb sportszakmai, vagy éppen versenyzői igényeknek. A parádi futam kiemelése éppen azért történt, hogy az egyedüli talpon maradt hegyi futamot megerősítsük, és valódi címet adjunk a győzteseknek.</w:t>
      </w:r>
    </w:p>
    <w:p>
      <w:pPr>
        <w:pStyle w:val="Normal"/>
        <w:jc w:val="both"/>
        <w:rPr/>
      </w:pPr>
      <w:r>
        <w:rPr/>
      </w:r>
    </w:p>
    <w:p>
      <w:pPr>
        <w:pStyle w:val="Normal"/>
        <w:jc w:val="both"/>
        <w:rPr/>
      </w:pPr>
      <w:r>
        <w:rPr/>
        <w:t xml:space="preserve">Tudomásul kell venni, hogy a nemzetközi sorozatok, versenyek valós alternatívát kínálnak az egyre nyitottabban gondolkodó hazai versenyzőknek is, így nem csodálkozhatunk, hogy mindenki a fejlődést, a minőséget és az új kihívásokat keresi. Szakágunk leginkább ezzel szeretne foglalkozni… </w:t>
      </w:r>
    </w:p>
    <w:p>
      <w:pPr>
        <w:pStyle w:val="Normal"/>
        <w:jc w:val="both"/>
        <w:rPr/>
      </w:pPr>
      <w:r>
        <w:rPr/>
      </w:r>
    </w:p>
    <w:p>
      <w:pPr>
        <w:pStyle w:val="Normal"/>
        <w:jc w:val="both"/>
        <w:rPr/>
      </w:pPr>
      <w:r>
        <w:rPr/>
        <w:t>A Gyorsasági Szakág egységes. Egységesen bízunk a fejlődésben, a pozitív változásokban, de ezek nem személyek körül forognak. Nem valakikért, hanem valamiért dolgozunk. Ha bárkinek segítő szándékú javaslata, konkrét terve van, azt tárja elénk, dolgozzuk ki. Ismétlem, dolgozzunk! Arra mindig nyitott vagyok.</w:t>
      </w:r>
    </w:p>
    <w:p>
      <w:pPr>
        <w:pStyle w:val="Normal"/>
        <w:jc w:val="both"/>
        <w:rPr>
          <w:sz w:val="16"/>
        </w:rPr>
      </w:pPr>
      <w:r>
        <w:rPr>
          <w:sz w:val="16"/>
        </w:rPr>
      </w:r>
    </w:p>
    <w:p>
      <w:pPr>
        <w:pStyle w:val="Normal"/>
        <w:jc w:val="both"/>
        <w:rPr/>
      </w:pPr>
      <w:r>
        <w:rPr/>
        <w:t>Gáspár István</w:t>
      </w:r>
    </w:p>
    <w:p>
      <w:pPr>
        <w:pStyle w:val="Normal"/>
        <w:jc w:val="both"/>
        <w:rPr/>
      </w:pPr>
      <w:r>
        <w:rPr/>
        <w:t>Szakágvezető</w:t>
      </w:r>
    </w:p>
    <w:p>
      <w:pPr>
        <w:pStyle w:val="Normal"/>
        <w:jc w:val="both"/>
        <w:rPr/>
      </w:pPr>
      <w:r>
        <w:rPr/>
        <w:t xml:space="preserve">És a Gyorsasági Bizottsá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8:40:00Z</dcterms:created>
  <dc:creator>gyorgy.juni</dc:creator>
  <dc:description/>
  <dc:language>en-US</dc:language>
  <cp:lastModifiedBy>Boncz Elek</cp:lastModifiedBy>
  <dcterms:modified xsi:type="dcterms:W3CDTF">2008-07-22T18:40:00Z</dcterms:modified>
  <cp:revision>2</cp:revision>
  <dc:subject/>
  <dc:title>Tisztelt Változást akarók</dc:title>
</cp:coreProperties>
</file>