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07.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Laci – Verba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a VFTS  H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dior-Via Kft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BF Goodrich Veszprém Rallye 2008</w:t>
      </w:r>
    </w:p>
    <w:p>
      <w:pPr>
        <w:pStyle w:val="Normal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  <w:t>Viszonylag egyszerű győzelem!</w:t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Két nullás futam után rendkívül fontos helyszínre érkezett a Szabó-Verba páros, ugyanis a pontversenyben lemaradva mindenképpen egy előkelő helyezést kellett produkáljanak hogy versenyben maradjanak ez év végi elszámolásban. 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Szabó Laci: </w:t>
      </w:r>
      <w:r>
        <w:rPr>
          <w:i/>
          <w:color w:val="555555"/>
          <w:sz w:val="28"/>
          <w:szCs w:val="28"/>
        </w:rPr>
        <w:t>„…a veszprémi versenyeket mindig is kedveltem, a rendkívül nehézségével sziklás-köves-doblós gyorsasági szakaszaival megvan a maga varázsa a rallynak. Általában szerintem Ladával 80%  hogy nem ér célba az ember a versenyen. Kivárásra biztosan nem szeretnénk autózni, hiszen nagyon le vagyunk maradva, már két egymást követő versenyen az első helyről álltunk ki műszaki hiba miatt. Egy gyengébb helyezés ezért semmiképpen sem elfogadható, a győzelem a cél!”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1, nap:</w:t>
      </w:r>
      <w:r>
        <w:rPr>
          <w:color w:val="555555"/>
          <w:sz w:val="28"/>
          <w:szCs w:val="28"/>
        </w:rPr>
        <w:t xml:space="preserve">  </w:t>
      </w:r>
      <w:r>
        <w:rPr>
          <w:i/>
          <w:color w:val="555555"/>
          <w:sz w:val="28"/>
          <w:szCs w:val="28"/>
        </w:rPr>
        <w:t xml:space="preserve">Az első szakaszon 2 kategóriatársunk is kiesett, így visszavettünk a tempóból ahogy megláttuk őket a gyorsasági szélén, de ennek ellenére már egy perc volt az előnyünk és az első kör végére, három gyorsasági után több mint három perc előnnyel érkeztünk a szervízparkba. Keményebb keverékű Yokohama gumikra váltottunk, mert nagyon csúszkált az autó. A második szakasz is problémamentesen zajlott, tovább növeltük előnyünket, közel hat és fél percre, és egy meglehetősen laza, nyugodt autózással már csak az  absz. helyezésünkre koncentráltunk. 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Az első napot Szabóék az absz. 33. helyen zárták.  De mint ahogy lenni szokott a H.csoport másnap ismét a mezőny végén rajtolhat, mit sem számítva hogy valaki egy előkelő helyezésen áll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A nap végi szervízben mint utóbb kiderült a differenciálmű lefogazta magát, így cserére szorult, mint ahogy biztonság képpen új váltó és fék is került  a VFTS-re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2, nap:</w:t>
      </w:r>
      <w:r>
        <w:rPr>
          <w:color w:val="555555"/>
          <w:sz w:val="28"/>
          <w:szCs w:val="28"/>
        </w:rPr>
        <w:t xml:space="preserve">  </w:t>
      </w:r>
      <w:r>
        <w:rPr>
          <w:i/>
          <w:color w:val="555555"/>
          <w:sz w:val="28"/>
          <w:szCs w:val="28"/>
        </w:rPr>
        <w:t>A győzelmet tartva szem előtt rendkívül óvatosan és beosztósan próbáltunk haladni, de az idők nem ezt mutatták, mint az első nap a másodikon is minden gyorsaságit  fölényesen nyertünk. Legfőbb ellenfelünk maga a veszprémi lőtér lett, hiszen őt kellett legyőzni hogy ne tegye tönkre a VFTS-t. Örülünk a meglehetősen egyszerű győzelemnek, de talán ha versenyben maradnak többen a kategóriából izgalmasabb lett volna a verseny és talán még jobb időeredmények születhettek volna absz.-ban.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Tehát megtört a jég, a Szabó Laci - Verba Gábor páros fölényesen több mint tizenhárom perc előnnyel megnyerte a BF Goodrich Veszprém Rally-t,  absz. 32. helyezés,  a H/9 kat. és H csoport 1.hely.  A technika ördöge szerencsére elkerülte a párost, így ezzel a nagyon fontos győzelemmel viszonylag felzárkózott a pontversenyben a páros. Némethéknek nagyon nagy az előnyük még a bajnokságban, így a következő verseny a III. Hell Ózd Rally  augusztus végén valószínüleg sorsdöntő lesz a bajnokságban.  </w:t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</w:r>
    </w:p>
    <w:p>
      <w:pPr>
        <w:pStyle w:val="Normal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2790" cy="170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70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2790" cy="1514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ölgység Gl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56:00Z</dcterms:created>
  <dc:creator>Hintősi Kornélia</dc:creator>
  <dc:description/>
  <cp:keywords/>
  <dc:language>en-US</dc:language>
  <cp:lastModifiedBy>sys</cp:lastModifiedBy>
  <cp:lastPrinted>2008-07-24T16:41:00Z</cp:lastPrinted>
  <dcterms:modified xsi:type="dcterms:W3CDTF">2008-07-24T14:56:00Z</dcterms:modified>
  <cp:revision>2</cp:revision>
  <dc:subject/>
  <dc:title>2008</dc:title>
</cp:coreProperties>
</file>