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br/>
      </w:r>
      <w:r>
        <w:rPr>
          <w:rFonts w:cs="Verdana" w:ascii="Verdana" w:hAnsi="Verdana"/>
          <w:b/>
          <w:sz w:val="24"/>
          <w:szCs w:val="24"/>
        </w:rPr>
        <w:br/>
        <w:t xml:space="preserve">Castrol EDGE Rally Show </w:t>
      </w:r>
      <w:r>
        <w:rPr>
          <w:rFonts w:cs="Verdana" w:ascii="Verdana" w:hAnsi="Verdana"/>
          <w:sz w:val="24"/>
          <w:szCs w:val="24"/>
        </w:rPr>
        <w:t>– Szentkirályszabadja</w:t>
        <w:br/>
        <w:t>Előzetes információk, 2008. július 23.</w:t>
        <w:br/>
        <w:br/>
      </w:r>
      <w:r>
        <w:rPr>
          <w:rFonts w:cs="Verdana" w:ascii="Verdana" w:hAnsi="Verdana"/>
          <w:b/>
          <w:sz w:val="24"/>
          <w:szCs w:val="24"/>
        </w:rPr>
        <w:br/>
        <w:t>Rali, só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Fonts w:cs="Verdana" w:ascii="Verdana" w:hAnsi="Verdana"/>
          <w:color w:val="00223B"/>
          <w:sz w:val="24"/>
          <w:szCs w:val="24"/>
        </w:rPr>
        <w:t xml:space="preserve">Az előzetes nyilatkozatokból kiderül, hogy szinte minden pilóta be van sózva, hogy megmérettesse magát </w:t>
      </w:r>
      <w:r>
        <w:rPr>
          <w:rFonts w:cs="Verdana" w:ascii="Verdana" w:hAnsi="Verdana"/>
          <w:sz w:val="24"/>
          <w:szCs w:val="24"/>
        </w:rPr>
        <w:t>a RallyShow-n, július 26-án, a szentkirályszabadjai reptéren. Az eseményen a Benik Motorsport pilótája, Benik Balázs is részt vesz. Az igen rangos mezőnyben nem csak magyarok, hanem külföldiek is részt vesznek Csehországból, Finnországból és Lengyelországból. Érdekesség az is, hogy a hazai pilóták mindegyike nyert már bajnoki címet. Az egész napos rendezvényt ’bajnokok tornája rendszerben’ bonyolítják, tehát először csoportokban selejtezők, majd negyed döntők, elődöntők és végül két pilóta küzd meg egymással a döntőben. Az autók minden tekintetben – beállítások, abroncsok – teljesen egyforma N-es versenyautók. A pilóták mellett minden körben egy-egy szerencsés néző vagy szurkoló is végig izgulhatja a küzdelmeket a navigátorülésből.</w:t>
        <w:br/>
        <w:br/>
        <w:br/>
      </w:r>
      <w:r>
        <w:rPr>
          <w:rFonts w:cs="Verdana" w:ascii="Verdana" w:hAnsi="Verdana"/>
          <w:b/>
          <w:i/>
          <w:sz w:val="24"/>
          <w:szCs w:val="24"/>
        </w:rPr>
        <w:t>Benik Balázs:</w:t>
        <w:br/>
      </w:r>
      <w:r>
        <w:rPr>
          <w:rFonts w:cs="Verdana" w:ascii="Verdana" w:hAnsi="Verdana"/>
          <w:sz w:val="24"/>
          <w:szCs w:val="24"/>
        </w:rPr>
        <w:t>Öt évvel ezelőtt már részt vettem hasonló rendezvényen, Olaszországban és nagyon tetszett. A legnagyobb különbség az volt, hogy ott WRC-vel versenyeztünk. Ilyen N-es autóval pedig mindösszesen egyszer indultam, a mexikói világbajnoki futamon. Se előtte, se utána. - Itt szeretném megragadni az alkalmat és megköszönni a Ford Hungáriának, hogy mivel itt nem Fordokkal versenyzünk, ennek ellenére hozzájárult ahhoz, hogy részt vehessek a viadalon. – Elképzelhető, hogy valamennyire hátrányban leszek, mert a pilóták között vannak olyanok, akik N-es autóval versenyeznek, de nagyon várom és remélem, hogy egy jó ízűt küzdünk majd. A kezdeményezést nagyon jónak tartom. Jó a versenyzőknek, jó a nézőknek és izgalmas, hiszen, egyforma autókkal és feltételekkel tudunk megküzdeni egymáss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0:00Z</dcterms:created>
  <dc:creator>Windows User</dc:creator>
  <dc:description/>
  <dc:language>en-US</dc:language>
  <cp:lastModifiedBy>Windows User</cp:lastModifiedBy>
  <dcterms:modified xsi:type="dcterms:W3CDTF">2008-07-25T07:59:00Z</dcterms:modified>
  <cp:revision>8</cp:revision>
  <dc:subject/>
  <dc:title/>
</cp:coreProperties>
</file>