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2008. július 26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Castrol Edge Rally Show- „Bajnokok tornája”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Planet Turán Motorspor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Turán Frigy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A Planet Turán Motorsport versenyzője: Turán Frigyes bizonyult a leggyorsabbnak a hagyományteremtő Bajnokok Tornájához hasonlító megmérettetésen. Az azonos feltételek között zajló viadalon tizenegy hazai és nemzetközi pilótát utasított maga mögé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Turán Frigyes: </w:t>
      </w:r>
      <w:r>
        <w:rPr>
          <w:rFonts w:cs="Verdana" w:ascii="Verdana" w:hAnsi="Verdana"/>
          <w:sz w:val="20"/>
          <w:szCs w:val="20"/>
          <w:lang w:val="hu-HU"/>
        </w:rPr>
        <w:t xml:space="preserve">„Már a tegnapi pályabejárás nagyon jó hangulatban zajlott. Igazából mindenki két-két kört mehetett ezekkel az N-es Mitsubishikkel. Úgy gondolom, hogy nagyon jól sikerült, annak ellenére, hogy a tegnapi teszten, még nem éreztem otthon magam az autóban. Nagyon furcsa volt a kormányáttétel, szokatlan volt a gázpedál, és hosszú úton működött a fékpedált, tehát teljesen más, mint a WRC. A rendező abszolút odafigyelt, hogy teljesen azonosak legyenek a körülmények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Négy csoportban versenyeztünk, hárman-hárman, ahol a csoportbeosztást egy sorsolás előzte meg, ki, melyik csoportba tartozzon. Így kezdődtek meg a küzdelmek, először négy ember esett ki, ráadásul pont azok, akiket nagyon komoly ellenfélnek tartottam, Pech, Spici, Kopeczky és a lengyel bajnok Grzyb. Mindez érdekes dolog volt a számomra, hiszen komoly tapasztalattal rendelkeztek a Mitsubishit illetően, továbbá a murván is otthonosan mozogna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következő körben komoly eredményeket tudtam autózni, annak ellenére, hogy az N-es Mitsubishit jól ismerő Matics Misivel versenyeztem. Amikor nyolcan maradtunk, annyi kört kellett tenni, amíg az eredmény el nem dőlt. A végső négyesben, hárman maradtunk magyarok és a finn Miettinen. Én Turi Tomival versenyeztem, míg Miettinennel Benik Balázs vívott. A döntőben mindkét futamon sikerült legyőznöm Balázst, itt már nem az idő számított, hanem hogy ki a gyorsabb a két szakaszon. Szerencsére sikerült, tiszta verseny volt, ami kicsit összehozta a mezőnyt, emberileg közelebb kerültünk egymáshoz, hiszen segítettük, tanácsokat osztogattunk egymásnak. Így ezzel a rendezvénnyel mindenki csak nyert!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apvetően nagyon jó volt, és csak gratulálni tudok a szervezőknek, hiszen egy roppant jó dolgot tudtak megvalósítani itt Magyarországon!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öszönjük támogatóinknak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36000" cy="100952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36000" cy="1009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9:13:00Z</dcterms:created>
  <dc:creator>Q-V6V</dc:creator>
  <dc:description/>
  <dc:language>en-US</dc:language>
  <cp:lastModifiedBy>Papp Zsuzsa</cp:lastModifiedBy>
  <cp:lastPrinted>2008-04-29T18:22:00Z</cp:lastPrinted>
  <dcterms:modified xsi:type="dcterms:W3CDTF">2008-07-27T09:13:00Z</dcterms:modified>
  <cp:revision>2</cp:revision>
  <dc:subject/>
  <dc:title>2008</dc:title>
</cp:coreProperties>
</file>