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3365</wp:posOffset>
            </wp:positionH>
            <wp:positionV relativeFrom="paragraph">
              <wp:posOffset>800100</wp:posOffset>
            </wp:positionV>
            <wp:extent cx="6138545" cy="865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88565" cy="12585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OCHER JÁNOS – NÉMETH MARCSI „Csibe”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UGEOT 106  S16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/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Július 18-19-én rendezték az 5. Mühlviertel Rallye-t Perg városában, az osztrák challenge bajnokság 5. futamát. Délelőtt 4 gyorsot kellett teljesíteni, ami két pályából állt, egy 8,89 km –est és egy 15,97 km-est melynek része volt egy, két körből álló 10km-es körgyors szakas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élután pedig egy pályán kétszer kellett rajtolnunk, ami 22 km hosszú volt, és teljes egészében körgyorsasági.</w:t>
      </w:r>
    </w:p>
    <w:p>
      <w:pPr>
        <w:pStyle w:val="Normal"/>
        <w:tabs>
          <w:tab w:val="clear" w:pos="708"/>
          <w:tab w:val="left" w:pos="79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ár csütörtök este túl voltunk az adminisztratív átvételen, amit azért is lehetett elintézni hamarabb, hogy ne rabolják a versenyzők idejét pénteken a pályabejárás közben. Nekünk így már csak a gépátvétel maradt, ahol Co-t DB-t mértek. Gépátvételen teljes menetfelszerelést ellenőriztek, sőt még a különböző gyorsaságik rajtjában 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ályák nem voltak bonyolultak, inkább gyorsak, de mégsem volt könnyű verseny. Sok volt a hirtelen meredek lefelé, a nagy melegtől megolvadt aszfalt szinte folyt, amit a tűzoltók két futam között homokszórással próbáltak helyreállítani. A verseny előtti nap 16 fok volt, és szakadt az eső, másnapra, a versenyre megduplázódott a hőmérséklet, és trópusivá vált az időjárás, ami mindenkit megviselt. Reggelre sűrű köd képződött, mely csak 9 óra után oszlott fel hirtele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 versenyt egy sörfesztivállal kötötték össze, ami rengeteg nézőt, vendéget vonzott. 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6138545" cy="8659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A verseny rajtja, célja, szervize, gyűjtője egy helyen volt a város külterületén. A verseny érdekessége, ami a magyar versenyektől nagyon eltér, hogy az etap táv és a gyorsasági táv szinte megegyezett. Ami furcsa, hogy nem kategóriákra osztva rajtolt a mezőny és a stopban nincsenek feltüntetve a teljesített idők, de a szerviz ki- bejáratánál egy hirdető oszlopon mindig megtudhattuk mindenki teljesített idejét. A szerviz több pontján működött büfé. A rendezők többször is osztogattak hideg ásványvizet és energiaitaloka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verseny nagyon pörgős volt, kiváló minőségű utakon, reggel 8tól fél 1re már 4 gyorsot teljesítettünk, és a 2. szervizbe értünk. Délutánra volt hátra a nehezebbje, ami két 22km-es üldözéses körverseny vol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 pályáknak különböző részein toronydaruval magasba emelve biztosították a videósok, speakerek számára a jó beláthatóságot. A speakerek minden autót nyomon követve informálták a nézőket a versenyről, és a versenyzők eddigi pályafutásáról. A nézők számára sörsátrakat és tribunokat állítottak fel a jó beláthatóság véget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pályák egysávúak voltak, versenyzők szempontjából nem beláthatóak és gyorsak. De a szintkülönbségek miatt a magasból a nézők sokat láthattak. A pályán több szűk hidas ugrató is volt, melynek a széle nem korlát, hanem épített kőfal volt. Számomra az volt a furcsa , ill. az bonyolította meg a versenyt, hogy  kanyar belső ívbe 200 l-es vashordók vízzel megtöltve voltak kirakva, és belógtak az útra, ami megtörte a kanyaríveket, ennek tudható be a sok oldalhorpadt ill. tükörhiányos autó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denki nagyon barátságos és barátkozó volt. Rajtunk kívül külföldről olasz de főleg német versenyzők érkezte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erseny dobogós rajtját a sörsátoron keresztül vezették, ami azt jelentette, hogy az ülő vendégek fejmagasságában mentek át az autók a dobogón. A város központjában egy rajtkapun át indultunk a gyorsaságira. A napi cél először egy városi célkapunál volt, majd a sörsátor dobogóján áthaladva álltunk be a parc fermébe. A parc ferme kijáratánál egy rendező megszólított minket, hogy mi külföldről érkeztünk-e , mert ők többen is azért vannak itt, hogy a vendégeiket a szállásra szállítsá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-228600</wp:posOffset>
            </wp:positionV>
            <wp:extent cx="6138545" cy="86594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A sikeres verseny célját több száz ember ünnepelte a sátorba, ahol a napi eseményeket óriáskivetítőkön és több plazma tv-n lehetett követni. A mezőny alig rostálódott, szinte mindenki célba ért.  Mi sikeresen és karcmentesen teljesítettünk, az autó tökéletesen működött, az A6 kategória 4-ek lettünk, absz. 50, és A csoport 5. helyen fejeztük be a verseny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0:58:00Z</dcterms:created>
  <dc:creator>Felhasználó</dc:creator>
  <dc:description/>
  <cp:keywords/>
  <dc:language>en-US</dc:language>
  <cp:lastModifiedBy>Felhasználó</cp:lastModifiedBy>
  <dcterms:modified xsi:type="dcterms:W3CDTF">2008-07-27T21:10:00Z</dcterms:modified>
  <cp:revision>3</cp:revision>
  <dc:subject/>
  <dc:title> </dc:title>
</cp:coreProperties>
</file>