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042275" cy="1099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099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A RALLYE2 MONTE CARLOJÁBAN</w:t>
      </w:r>
    </w:p>
    <w:p>
      <w:pPr>
        <w:pStyle w:val="Normal"/>
        <w:jc w:val="both"/>
        <w:rPr>
          <w:rFonts w:ascii="Impact" w:hAnsi="Impact" w:cs="Impact"/>
          <w:i/>
          <w:i/>
          <w:iCs/>
          <w:color w:val="000080"/>
          <w:sz w:val="40"/>
        </w:rPr>
      </w:pPr>
      <w:r>
        <w:rPr>
          <w:rFonts w:cs="Impact" w:ascii="Impact" w:hAnsi="Impact"/>
          <w:i/>
          <w:iCs/>
          <w:color w:val="000080"/>
          <w:sz w:val="40"/>
        </w:rPr>
      </w:r>
    </w:p>
    <w:p>
      <w:pPr>
        <w:pStyle w:val="Heading6"/>
        <w:ind w:left="0" w:hanging="0"/>
        <w:jc w:val="both"/>
        <w:rPr>
          <w:sz w:val="28"/>
        </w:rPr>
      </w:pPr>
      <w:r>
        <w:rPr>
          <w:sz w:val="28"/>
        </w:rPr>
        <w:t>A Master Cars csapat Rallye2-es szekciója a hétvégén a bajnokság legszínvonalasabb és talán legizgalmasabb futamán áll majd rajthoz Komlón a Baranya Kupá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A hétvégi futamon két párost láthatunk majd a csapat színeiben.  Szokás szerint egy Renault Clio-val áll a rajthoz Gergely Balázs és Zavicsa Zsolt akik a veszprémi megpróbáltatások után remélhetőleg most sikeresen célba jutnak majd a nagyszerű mecseki pályáko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smét itt lesz a csapatban Rádóczi József és Szemmelróth Attila az Opel Astrával akik csak az aszfaltos futamokon állnak rajthoz. A fiuk remélik, hogy a Miskolci futam óta letelt időben nem rozsdásodtak be túlságosan és rögtön újra fel tudják majd venni a ritmust és ezúttal a jó öreg Astra is úgy gondolja majd, hogy méltók lesznek rá, hogy valami jó helyen hajtsanak át a céldobogó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indkét kettősünk az A7 géposztály értékelésében indul majd neki a három pályának melyeken három körben kilenc gyorsasági szakaszt kell teljesíteniük összesen kilencven kilométeren keresztül. Mindezt megelőzi azonban a szombat esti prológ melyet Komló belvárosában teljesítenek majd vélhetően ismét több ezres lelkes nézőközönség előt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csapat nagyon reméli, hogy a hétvégén egy a veszprémihez hasonló sikeres futam teljesítésének örülhetünk majd vasárnap a komlói céldobogón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i/>
      <w:iCs/>
      <w:color w:val="00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i/>
      <w:iCs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iCs/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rFonts w:ascii="Impact" w:hAnsi="Impact" w:cs="Impact"/>
      <w:i/>
      <w:i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i/>
      <w:i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Impact" w:hAnsi="Impact" w:cs="Impact"/>
      <w:i/>
      <w:iCs/>
      <w:color w:val="000080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i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06:00Z</dcterms:created>
  <dc:creator>Boncz Elek</dc:creator>
  <dc:description/>
  <dc:language>en-US</dc:language>
  <cp:lastModifiedBy>Boncz Elek</cp:lastModifiedBy>
  <cp:lastPrinted>2008-04-03T16:21:00Z</cp:lastPrinted>
  <dcterms:modified xsi:type="dcterms:W3CDTF">2008-08-06T09:33:00Z</dcterms:modified>
  <cp:revision>4</cp:revision>
  <dc:subject/>
  <dc:title/>
</cp:coreProperties>
</file>