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Az oroszlán, mint kezes bárá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z idei első murvás tesztjén vett részt szerdán a Peugeot–Total–Pirelli Rally Team párosa, ifjabb Tóth János és Bahor Bea, természetesen azzal a céllal, hogy felkészüljön a hét végén esedékes szombathelyi országos bajnoki futamra. Délelőtt a hatszoros abszolút bajnok egy francia mérnök segítségével igyekezett a lehető legjobban beállítani az autót, délután pedig a csapat támogatóinak partnereit autóztatta – minden bizonnyal maradandó élményeket nyújtva neki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Hosszú idő után jó volt újra murván menni, no meg érezni, hogy egyre jobban, egyre magabiztosabban tudom kezelni az autó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mondta a Peugeot pilótája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Korábban sohasem versenyeztem három aktív differenciálművel felszerelt kocsival, és igazuk van azoknak, akik azt mondták, murván érezhető igazán a különbség. A visszafordítókban például úgy viselkedik a kocsi, mint egy kezes bárány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 pilóta a nap folyamán három különféle keverékű, és három különféle mintázatú Pirelli-abroncsot tesztelt, és végül a közepes keménységű KM4 mellett döntött. A Szombathely környéki gyorsasági szakaszok ugyanis nagyon jó minőségűek, ugyanakkor rendkívül gyorsak. Van két új pálya, amelyekben nincs túl sok hosszú egyenes, viszont a kanyarok „nyitottak”, ami azt jelenti, hogy a legfelső sebességi fokozatban kell végigmenni rajtuk. Ez elsőre talán egy kicsit félelmetes, de Janika szerint ez is csak egy feladat, amelyet meg kell olda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 xml:space="preserve">Nagy kihívást jelentenek számomra az új pályák, a két új gyorsasági különösen üde színfoltja ennek a viadalnak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– értékelt a hatszoros bajnok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A többi szakaszt ismerjük, igaz, most fordított irányban megyünk rajtuk. Az az igazság, hogy én a murvás versenyeket azért szeretem jobban az aszfaltosaknál, mert itt ha hibázol, sokkal nagyobb sanszod van a korrigálásra, nem büntet rögtön a pálya azzal, hogy leesel az árokba, vagy szakadékba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fjabb Tóthnak egyébként felemás élményei vannak a Szombathely-raliról: a legutóbbi 2003-ból, amikor 4.5 másodperccel a második helyre szorult és nem volt olyan gyors, mint amennyire szeretett volna az lenni, de persze volt olyan szombathelyi viadal is, amit megnyert. Természetesen ezen a hét végén is a sikerre hajt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Az oroszlán, mint kezes bárán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z idei első murvás tesztjén vett részt szerdán a Peugeot–Total–Pirelli Rally Team párosa, ifjabb Tóth János és Bahor Bea, természetesen azzal a céllal, hogy felkészüljön a hét végén esedékes szombathelyi országos bajnoki futamra. Délelőtt a hatszoros abszolút bajnok egy francia mérnök segítségével igyekezett a lehető legjobban beállítani az autót, délután pedig a csapat támogatóinak partnereit autóztatta – minden bizonnyal maradandó élményeket nyújtva nekik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Hosszú idő után jó volt újra murván menni, no meg érezni, hogy egyre jobban, egyre magabiztosabban tudom kezelni az autót</w:t>
                      </w:r>
                      <w:r>
                        <w:rPr>
                          <w:rFonts w:cs="Garamond" w:ascii="Garamond" w:hAnsi="Garamond"/>
                        </w:rPr>
                        <w:t xml:space="preserve"> – mondta a Peugeot pilótája. –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Korábban sohasem versenyeztem három aktív differenciálművel felszerelt kocsival, és igazuk van azoknak, akik azt mondták, murván érezhető igazán a különbség. A visszafordítókban például úgy viselkedik a kocsi, mint egy kezes bárány.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A pilóta a nap folyamán három különféle keverékű, és három különféle mintázatú Pirelli-abroncsot tesztelt, és végül a közepes keménységű KM4 mellett döntött. A Szombathely környéki gyorsasági szakaszok ugyanis nagyon jó minőségűek, ugyanakkor rendkívül gyorsak. Van két új pálya, amelyekben nincs túl sok hosszú egyenes, viszont a kanyarok „nyitottak”, ami azt jelenti, hogy a legfelső sebességi fokozatban kell végigmenni rajtuk. Ez elsőre talán egy kicsit félelmetes, de Janika szerint ez is csak egy feladat, amelyet meg kell olda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 xml:space="preserve">Nagy kihívást jelentenek számomra az új pályák, a két új gyorsasági különösen üde színfoltja ennek a viadalnak </w:t>
                      </w:r>
                      <w:r>
                        <w:rPr>
                          <w:rFonts w:cs="Garamond" w:ascii="Garamond" w:hAnsi="Garamond"/>
                        </w:rPr>
                        <w:t xml:space="preserve">– értékelt a hatszoros bajnok. –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A többi szakaszt ismerjük, igaz, most fordított irányban megyünk rajtuk. Az az igazság, hogy én a murvás versenyeket azért szeretem jobban az aszfaltosaknál, mert itt ha hibázol, sokkal nagyobb sanszod van a korrigálásra, nem büntet rögtön a pálya azzal, hogy leesel az árokba, vagy szakadékba.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fjabb Tóthnak egyébként felemás élményei vannak a Szombathely-raliról: a legutóbbi 2003-ból, amikor 4.5 másodperccel a második helyre szorult és nem volt olyan gyors, mint amennyire szeretett volna az lenni, de persze volt olyan szombathelyi viadal is, amit megnyert. Természetesen ezen a hét végén is a sikerre hajt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26:00Z</dcterms:created>
  <dc:creator>murarik</dc:creator>
  <dc:description/>
  <cp:keywords/>
  <dc:language>en-US</dc:language>
  <cp:lastModifiedBy>a</cp:lastModifiedBy>
  <cp:lastPrinted>2003-03-10T16:08:00Z</cp:lastPrinted>
  <dcterms:modified xsi:type="dcterms:W3CDTF">2005-06-22T17:06:00Z</dcterms:modified>
  <cp:revision>6</cp:revision>
  <dc:subject/>
  <dc:title> </dc:title>
</cp:coreProperties>
</file>