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ló városa ad otthont a hétvégén megrendezésre kerülő PDA Futár – Racing Factory Baranya Kupának. A menetrend visszatért a rendes kerékvágásba, miszerint az átvételek után sor került a pályabejárásra, délután 17 órától pedig Komló fő utcáján, a prológon mutatkozhatott be a rajthoz álló 43 páros. 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rajtdobogó ezúttal elmaradt, ám annál nagyobb élményben volt része az összegyűlt, népes közönségnek a prológnak köszönhetően. A versenyt hivatalosan Komló város polgármestere, Páva Zoltán nyitotta meg: „Komlón már régi hagyomány, hogy autóversenyt rendeznek, jó néhány tehetséges versenyző szerzett már hírnevet a városnak. Markó Tibor immáron ötödik alkalommal hozta ide a Baranya Kupát, és csapatával mindig magas színvonalú versenyeket rendez.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övid megnyitó után a főszerep már a versenyzőké volt, akik fordított sorrendben követték egymást. Az F csoportban, a sárga Mitsubishi Lancer Evo VI-tal versenyző Medvecz – Medveczné kettős teljesítette leggyorsabban a kijelölt pályát, míg az N és A csoportban a Peugeot 106-osban ülő Kondor – Dara páros bizonyult a legjobbnak, ám pályatévesztés miatt ők 2 perc büntetést kaptak, így az utolsó helyre kerültek az eredménylistán. Az első helyet Guzi János és navigátora Molnár János örökölte meg, Molnár Ferencék viszont nem tudták befejezni a prológot technikai hiba miat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Rallye2 mezőnye mellett a meghívásos versenyzők, azaz az M csoport 9, míg a Historic mezőny 6 párosa is megmutatta magát az érdeklődőknek. Előbbiben Asi Mitsubishivel, míg utóbbiban Varga József Ford Escorttal volt a leggyorsab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sárnap három körben, összesen 9 gyorsasági szakasz teljesítése vár a versenyzőkre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552575" cy="112522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5" r="-2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1125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/>
      <w:tab/>
    </w:r>
    <w:r>
      <w:rPr>
        <w:b/>
        <w:sz w:val="24"/>
        <w:szCs w:val="24"/>
      </w:rPr>
      <w:t>Országos Rallye2 Bajnokság V. futa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9:21:00Z</dcterms:created>
  <dc:creator>Wéber Kata</dc:creator>
  <dc:description/>
  <cp:keywords/>
  <dc:language>en-US</dc:language>
  <cp:lastModifiedBy>Wéber Kata</cp:lastModifiedBy>
  <dcterms:modified xsi:type="dcterms:W3CDTF">2008-08-09T20:17:00Z</dcterms:modified>
  <cp:revision>16</cp:revision>
  <dc:subject/>
  <dc:title/>
</cp:coreProperties>
</file>