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lménybeszámoló a célba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vesi István – Bauer Attila (Honda Civic VTi, A6):</w:t>
      </w:r>
      <w:r>
        <w:rPr>
          <w:sz w:val="24"/>
          <w:szCs w:val="24"/>
        </w:rPr>
        <w:t xml:space="preserve"> A második körben beleadtunk mindent, amit lehetett, át is vettük a vezetést. Az utolsó gyorsokon viszont már nem görcsöltünk, mégis jobb időket mentünk, mint előtte – kivéve Zobákon. Szerintem ez köszönhető annak, hogy egyre jobban megismertük a pályákat. Az elején még volt egy-két jobbos, ahol nem nyomtuk úgy át, pedig lehetett volna. Tartottam a pályáktól, mert nagyon tempósak, de jó verseny vol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ádár Attila – Békési Gabriella (SEAT Ibiza Cupra, N3):</w:t>
      </w:r>
      <w:r>
        <w:rPr>
          <w:sz w:val="24"/>
          <w:szCs w:val="24"/>
        </w:rPr>
        <w:t xml:space="preserve"> Túléltük a versenyt! Nem gondoltuk volna, amikor az első gyors rajtjában gőz szállt fel a hűtőből és a kormány nem úgy működik, ahogy kellene. Szenvedtünk vele rendesen és reméltük, hogy a szerviz meg tudja csinálni a második körre, de nem tudták. Sajnos olyan hibája van, amit nem tudtak orvosolni. A második gyors végén már úgy éreztük, hogy nincs sok értelme így versenyezni, majdnem leadtuk a menetlevelet, de a szervizeseink győzködésének hála folytattuk és szerencsénkre célba értün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ecsődi Norbert – Virág Csaba (Opel Corsa GSi, A6):</w:t>
      </w:r>
      <w:r>
        <w:rPr>
          <w:sz w:val="24"/>
          <w:szCs w:val="24"/>
        </w:rPr>
        <w:t xml:space="preserve"> Szenzációs volt a verseny, sokat küzdöttünk Feri bácsival, szokás szerint! A végén sikerült legyőzni és jó helyen befejezni a versenyt. Abszolút ötödikek és kategória másodikak lettünk, így az éves értékelésben Feri bácsival ismét holtverseny van a kategóriába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 Balázs – Pál Kornél (Suzuki Swift GTi, A5):</w:t>
      </w:r>
      <w:r>
        <w:rPr>
          <w:sz w:val="24"/>
          <w:szCs w:val="24"/>
        </w:rPr>
        <w:t xml:space="preserve"> Az egész verseny nagyon jó volt, szenzációs pályákkal! Az első három gyorsasági hibátlan volt, inkább a biztosra mentünk, hogy megnézzük, mire vagyunk képesek. Láttuk, hogy jók az időeredmények, a következő körökben már gyorsultunk. Az autó az első körben jól működött, aztán a hatodik gyorson akadt egy kis gondunk a fékkel, emiatt 5 másodpercet elvesztegettünk, ezt kellett az utolsó körben ledolgoznunk. Sikerült is, 1 tizedmásodperccel nyertünk György Tomiék előt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zi János – Molnár János (Peugeot 106 S16, N2):</w:t>
      </w:r>
      <w:r>
        <w:rPr>
          <w:sz w:val="24"/>
          <w:szCs w:val="24"/>
        </w:rPr>
        <w:t xml:space="preserve"> Nagyon tetszett a verseny, jó volt minden. A kezdés nagyon jó volt, de Bétán nem kellett volna megforognom, azzal elrontottam mindent. A következő gyorsokon meg az autó kezdett tönkremenni, az összes gumink elkopott és a lengéscsillapítók is tönkrementek, így maradt a második hely, de ezzel is abszolút elégedettek vagyun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émeth „Apu” Imre – Némeh Fruzsina (Renault Clio Williams, A7):</w:t>
      </w:r>
      <w:r>
        <w:rPr>
          <w:sz w:val="24"/>
          <w:szCs w:val="24"/>
        </w:rPr>
        <w:t xml:space="preserve"> Szerettük volna megnyerni a kategóriát, így nem vagyok teljesen elégedett az eredménnyel, a végén 1,4 másodperccel csúsztunk le a dobogóról. Sajnos a második körben Kisvaszaron megállt az autónk, otthagytunk 10-15 másodpercet, ez nagyon hiányzott a végére. Meg is ijedtem, hogy megint nem tudjuk befejezni a versenyt. Miután újra elindult az autó, felszívtuk magunkat és abszolút harmadik, negyedik időket futottunk, aztán az utolsó gyorson hibáztunk, így maradt az abszolút negyedik hel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indler Tibor – Farkas István (Opel Astra GSi, A7):</w:t>
      </w:r>
      <w:r>
        <w:rPr>
          <w:sz w:val="24"/>
          <w:szCs w:val="24"/>
        </w:rPr>
        <w:t xml:space="preserve"> Nagyon tetszett a verseny, azért jöttünk, hogy autózzunk egy jót, ez sikerült is. Abszolút elégedett vagyok az eredménnyel, hiszen 4 éve nem ültem autóban, volán mögött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siros Gábor – Elek Zoltán (Subaru Impreza WRX STi, F3):</w:t>
      </w:r>
      <w:r>
        <w:rPr>
          <w:sz w:val="24"/>
          <w:szCs w:val="24"/>
        </w:rPr>
        <w:t xml:space="preserve"> Nem gondoltam, hogy ekkora lesz a különbség a többiekhez képest, két és fél perccel nyertük az F abszolútot. Zoli most kezdte mellettem a navigálást és nagyon jól dolgozott. Örülök neki, hogy összejött kettőnknek ez a győzelem, pedig nekünk is volt problémánk. Az utolsó körben nem volt aktív hajtásunk, ami kicsit hátráltatott bennünke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vecz Péter – Medvecz Péterné (Mitsubishi Lancer Evo VI, F3):</w:t>
      </w:r>
      <w:r>
        <w:rPr>
          <w:sz w:val="24"/>
          <w:szCs w:val="24"/>
        </w:rPr>
        <w:t xml:space="preserve"> Nagyon sokáig Ladával versenyeztünk, tehát az autó még idegen volt, most építettük teljesen újjá. Nagy feladat volt ez a futam, az utolsó körre sikerült elhinnünk azt, amit az itinerbe felírtunk. Be kellett állítani az autót, a gátlókat, és gondjaink voltak a gumikkal i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áradi György – Csányi Botond (Mercedes 124 CE, F2):</w:t>
      </w:r>
      <w:r>
        <w:rPr>
          <w:sz w:val="24"/>
          <w:szCs w:val="24"/>
        </w:rPr>
        <w:t xml:space="preserve"> Nekünk már az is elég lett volna, ha Eger után újra célbaérhetünk. Az, hogy megnyertük a kategóriát és serleget is kapunk, külön öröm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orváth Tibor – Tolnai János (Subaru Legacy Turbo, F3):</w:t>
      </w:r>
      <w:r>
        <w:rPr>
          <w:sz w:val="24"/>
          <w:szCs w:val="24"/>
        </w:rPr>
        <w:t xml:space="preserve"> Teljesen elégedett vagyok az eredménnyel, mert komoly harcot vívtunk a technika ördögével, azért, hogy egyáltalán befejezzük a versenyt. A harmadik gyorsaságin gondunk volt a fékkel, amit végül a szervizparkban sikerült megjavítani. De más is akadt, nem tudtuk megtankolni az autót, mert a pótkerék összenyomta a csövet. Ki is késtünk 5 percet ezek miatt, de a gyorsaságikon sikerült ledolgozni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ss Róbert – Kiss Péter (Lada VFTS, F1):</w:t>
      </w:r>
      <w:r>
        <w:rPr>
          <w:sz w:val="24"/>
          <w:szCs w:val="24"/>
        </w:rPr>
        <w:t xml:space="preserve"> Minden rendben volt a versenyen, jó pályákon versenyezhettünk és maximálisan jól működött az autónk is.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117090" cy="12541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1:00Z</dcterms:created>
  <dc:creator>Wéber Kata</dc:creator>
  <dc:description/>
  <cp:keywords/>
  <dc:language>en-US</dc:language>
  <cp:lastModifiedBy>Wéber Kata</cp:lastModifiedBy>
  <dcterms:modified xsi:type="dcterms:W3CDTF">2008-08-11T08:37:00Z</dcterms:modified>
  <cp:revision>27</cp:revision>
  <dc:subject/>
  <dc:title/>
</cp:coreProperties>
</file>