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i/>
          <w:iCs/>
          <w:sz w:val="19"/>
          <w:szCs w:val="19"/>
        </w:rPr>
        <w:t>Gáll Csaba–Ferjáncz András, Opel Ascona B Gr2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i/>
          <w:iCs/>
          <w:sz w:val="19"/>
          <w:szCs w:val="19"/>
        </w:rPr>
        <w:t>Holczer Racing- Watt22 Autósport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i/>
          <w:iCs/>
          <w:sz w:val="19"/>
          <w:szCs w:val="19"/>
        </w:rPr>
        <w:t>2008. augusztus 10.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36"/>
          <w:szCs w:val="36"/>
        </w:rPr>
        <w:t>Szavazz Gáll Csabira, a Barum Ralin!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Nem mindennapi meghívást kapott Gáll Csaba és Ferjáncz András, a Barum Rali rendezőitől. A </w:t>
      </w:r>
      <w:bookmarkStart w:id="0" w:name="11bad97d3f28cc1f_OLE_LINK1"/>
      <w:r>
        <w:rPr>
          <w:sz w:val="19"/>
          <w:szCs w:val="19"/>
        </w:rPr>
        <w:t>Watt22 Autósport</w:t>
      </w:r>
      <w:bookmarkEnd w:id="0"/>
      <w:r>
        <w:rPr>
          <w:sz w:val="19"/>
          <w:szCs w:val="19"/>
        </w:rPr>
        <w:t xml:space="preserve"> versenyzőpárosa az IRC futam betétversenyeként megrendezett Star Ralin vesz részt, amely pénteken és szombaton követi az IRC-mezőnyt. A versenyt kizárólag historic raliautók számára írták ki, különlegessége pedig az lesz, hogy nem a stopperóra ellen kell versenyezniük, hanem a nézők szavazhatnak sms-ben, hogy nekik melyik páros autózása tetszett a legjobban. A legtöbb szavazatott kapott versenyző nyeri a Star Ralit. 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Nagyon meglepett a meghívás" – mondta Gáll Csaba. „Furcsa, hogy Csehországban is tudnak rólunk, de nagyon jól esett a felkérés. Jó viszonyban vagyunk Béres Józsival, aki historic ralizik és szintén indul a Star Ralin. Szerintem ő ajánlhatott be minket a rendezőknél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Mindenképpen nagy kihívás a verseny, mert a Barum Rali pályáin még nem mentem. Az is érdekes lesz, hogy csak a látványra kell mennünk. Én nem nagyon vagyok híres a látványos stílusomról, és attól tartok, hogy ha nagyon erőltetem, akkor abból még baj is lehet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Ezért szeretnénk gyorsan menni, és akkor talán a látvánnyal sem lesz baj. Nem szeretnénk szégyent hozni a magyar ralira, és remélem, hogy a kilátogató magyar szurkolóknak is örömöt szerzünk majd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A Barum Ralin debütál Gáll Csaba új navigátora, Ferjáncz András. A verseny arra is jó lehetőség lesz, hogy az új páros összeszokjon, hiszen szeptemberben, a Historic Rali Európa-bajnokság következő futamán, az Elba Ralin már élesben is bizonyítaniuk kell. 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Varga Laci más irányú elfoglaltsága miatt nem tudta vállalni a külföldi versenyeket, amik elég sok időt vesznek el az embertől. Ezért kellett új navigátort keresnem. Ferjáncz Andrást láttam az elmúlt két évben versenyezni Zsembery Barna mellett, akivel kétszer lettek a historic bajnokság harmadik helyezettje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Nagyon tetszett a hozzáállása és az elhivatottsága. Amikor megkérdeztem tőle, hogy vállalja-e a navigálását, örömmel igent mondott. Túl vagyunk egy 300 km-es teszten, ahol azt gyakoroltuk, hogy mennyire tudunk együttdolgozni és közösen kialakítani az itinert. Ez alapján is mondhatom, hogy jó választás volt András, szerintem még gyorsítani is fog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A Barum Rali nagyon jó tesztverseny lesz a számunkra, és bízom benne, hogy az Elba Ralin már úgy tudunk rajthoz állni, hogy tökéletes az összhang közöttünk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Már sokszor megtettem, de most is szeretnék köszönetet mondani a Watt22-nek a támogatásért és hogy hozzásegít minket álmaink megvalósításához."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Ha még többet szeretnél tudni rólunk, kattints ide: 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hyperlink r:id="rId2" w:tgtFrame="_blank">
        <w:r>
          <w:rPr>
            <w:rStyle w:val="InternetLink"/>
            <w:sz w:val="19"/>
            <w:szCs w:val="19"/>
          </w:rPr>
          <w:t>www.ascona400.hu</w:t>
        </w:r>
      </w:hyperlink>
      <w:r>
        <w:rPr>
          <w:sz w:val="19"/>
          <w:szCs w:val="19"/>
        </w:rPr>
        <w:t xml:space="preserve">  </w:t>
      </w:r>
    </w:p>
    <w:p>
      <w:pPr>
        <w:pStyle w:val="NormlWeb"/>
        <w:spacing w:before="0" w:after="0"/>
        <w:rPr/>
      </w:pPr>
      <w:r>
        <w:rPr>
          <w:sz w:val="19"/>
          <w:szCs w:val="19"/>
        </w:rPr>
        <w:t xml:space="preserve">Ha pedig a Barum Rali érdekel ezt a linket ajánljuk: </w:t>
      </w:r>
      <w:hyperlink r:id="rId3" w:tgtFrame="_blank">
        <w:r>
          <w:rPr>
            <w:rStyle w:val="InternetLink"/>
            <w:sz w:val="19"/>
            <w:szCs w:val="19"/>
          </w:rPr>
          <w:t>www.barum.rally.cz</w:t>
        </w:r>
      </w:hyperlink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 xml:space="preserve">Köszönjük, hogy az Barum Star Ralin is velünk vannak támogatóink: 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>WATT22 Kft</w:t>
      </w:r>
      <w:r>
        <w:rPr>
          <w:b/>
          <w:bCs/>
          <w:sz w:val="19"/>
          <w:szCs w:val="19"/>
        </w:rPr>
        <w:t xml:space="preserve">, </w:t>
      </w:r>
      <w:r>
        <w:rPr>
          <w:sz w:val="19"/>
          <w:szCs w:val="19"/>
        </w:rPr>
        <w:t>IP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Park Kft, Gyuszi-Gumi, Holczer Racing, Planumcomp Kft, Motorex Kft, Rally&amp;Racing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na400.hu/" TargetMode="External"/><Relationship Id="rId3" Type="http://schemas.openxmlformats.org/officeDocument/2006/relationships/hyperlink" Target="http://www.barum.rall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9:00Z</dcterms:created>
  <dc:creator>Ascona400</dc:creator>
  <dc:description/>
  <cp:keywords/>
  <dc:language>en-US</dc:language>
  <cp:lastModifiedBy>TCT</cp:lastModifiedBy>
  <dcterms:modified xsi:type="dcterms:W3CDTF">2008-08-12T08:09:00Z</dcterms:modified>
  <cp:revision>3</cp:revision>
  <dc:subject/>
  <dc:title>Gáll Csaba–Ferjáncz András, Opel Ascona B Gr2</dc:title>
</cp:coreProperties>
</file>