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Nyílt levél Frank Tamásnak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amás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z elmúlt napok történései arra indítanak, hogy a nyilvánosság előtt kesztyűt dobjak Neked a lovagi tisztesség jegyében. Ezennel nyilvános párbajra hívlak, amelynek fegyvere a szó, általad megjelölt helyen és időpontban.</w:t>
      </w:r>
    </w:p>
    <w:p>
      <w:pPr>
        <w:pStyle w:val="NormlWeb"/>
        <w:rPr/>
      </w:pPr>
      <w:r>
        <w:rPr/>
        <w:t>Valamennyi feltételt Te határozol meg, kizárólag egyetlen kikötésem van, vitánkról hang és képi felvétel készüljön, és amennyiben bármelyikünk valótlan vagy rágalmazó állítást tesz, úgy az vállalja a bíróság előtt ennek akár börtönbüntetéssel is járó következményeit.</w:t>
      </w:r>
    </w:p>
    <w:p>
      <w:pPr>
        <w:pStyle w:val="NormlWeb"/>
        <w:rPr/>
      </w:pPr>
      <w:r>
        <w:rPr/>
        <w:t>Javasolt témánk:</w:t>
      </w:r>
    </w:p>
    <w:p>
      <w:pPr>
        <w:pStyle w:val="NormlWeb"/>
        <w:rPr/>
      </w:pPr>
      <w:r>
        <w:rPr/>
        <w:br/>
        <w:t>- Az MNASZ gazdálkodása és jövője.</w:t>
        <w:br/>
        <w:t>- A sportolók egyenlő elbírálásának szabályai és azok érvényesülése.</w:t>
        <w:br/>
        <w:t>- Az erkölcs és a jelenlegi vezetés tevékenységének egybevetése.</w:t>
        <w:br/>
        <w:br/>
        <w:t>Kérlek, hogy kihívásomat elfogadni és a feltételeidről tájékoztatni szíveskedj.</w:t>
        <w:br/>
        <w:br/>
        <w:t xml:space="preserve">Üdvözlettel: </w:t>
      </w:r>
    </w:p>
    <w:p>
      <w:pPr>
        <w:pStyle w:val="NormlWeb"/>
        <w:rPr/>
      </w:pPr>
      <w:r>
        <w:rPr/>
        <w:t xml:space="preserve"> </w:t>
      </w:r>
      <w:r>
        <w:rPr/>
        <w:t>Dr. Tóth István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5:00Z</dcterms:created>
  <dc:creator>Pájer Anikó</dc:creator>
  <dc:description/>
  <cp:keywords/>
  <dc:language>en-US</dc:language>
  <cp:lastModifiedBy>Pájer Anikó</cp:lastModifiedBy>
  <dcterms:modified xsi:type="dcterms:W3CDTF">2008-08-12T14:25:00Z</dcterms:modified>
  <cp:revision>1</cp:revision>
  <dc:subject/>
  <dc:title>Nyílt levél Frank Tamásnak</dc:title>
</cp:coreProperties>
</file>