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Nyílt levél az Ellenőrző Bizottság Elnökének és Tagjának Bolgár Ivánnak és Csernitzky Péternek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Kedves Barátaim!</w:t>
      </w:r>
    </w:p>
    <w:p>
      <w:pPr>
        <w:pStyle w:val="NormlWeb"/>
        <w:rPr/>
      </w:pPr>
      <w:r>
        <w:rPr/>
        <w:t>Feltételezve, hogy az MNASZ honlapján, a mai napon megjelent közleményetek-minden kényszer és befolyásolás mentes, valódi nyilatkozatotokat tartalmazza – gratulálok nektek és büszke vagyok rátok.</w:t>
      </w:r>
    </w:p>
    <w:p>
      <w:pPr>
        <w:pStyle w:val="NormlWeb"/>
        <w:rPr/>
      </w:pPr>
      <w:r>
        <w:rPr/>
        <w:t>Elértem, amit szerettem volna, hogy vizsgálataink és vitáink nyilvánosságra kerüljenek, ezért köszönöm nektek, hogy a véleményeteket írásban rögzítettétek. Már nincs más hátra, mint ami a feladatunk, hogy a véleményünket a tagság ítélje meg, és bár szerintetek minden rendben van, én a magam részéről őszintén kívánom, hogy ne legyen igazam és én tévedjek.</w:t>
      </w:r>
    </w:p>
    <w:p>
      <w:pPr>
        <w:pStyle w:val="NormlWeb"/>
        <w:rPr/>
      </w:pPr>
      <w:r>
        <w:rPr/>
        <w:t xml:space="preserve">Azt csak a rend kedvéért ismétlem meg, hogy szerintem baj van akkor, ha </w:t>
      </w:r>
    </w:p>
    <w:p>
      <w:pPr>
        <w:pStyle w:val="NormlWeb"/>
        <w:rPr/>
      </w:pPr>
      <w:r>
        <w:rPr/>
        <w:t>- az egész rally szakág szponzori támogatása nem több, mint 7.5 millió forint, aminek a kb. felét a szakágvezető fizetése elviszi</w:t>
      </w:r>
    </w:p>
    <w:p>
      <w:pPr>
        <w:pStyle w:val="NormlWeb"/>
        <w:rPr/>
      </w:pPr>
      <w:r>
        <w:rPr/>
        <w:t>- ha a tervezett büntetések összege 6 millió forint, ami csaknem annyi, mint a szakág szponzori bevétele</w:t>
      </w:r>
    </w:p>
    <w:p>
      <w:pPr>
        <w:pStyle w:val="NormlWeb"/>
        <w:rPr/>
      </w:pPr>
      <w:r>
        <w:rPr/>
        <w:t>- ha a versenyzőktől származó bevételek csaknem 5 millió forinttal kevesebbek a tervezettnél.</w:t>
      </w:r>
    </w:p>
    <w:p>
      <w:pPr>
        <w:pStyle w:val="NormlWeb"/>
        <w:rPr/>
      </w:pPr>
      <w:r>
        <w:rPr/>
        <w:t>Bár ezek nyilvánvalóan szerintetek nem adnak okot az aggályokra. lehet, hogy én túlzottan aggódom, de mindemellett az is zavaró számomra, hogy a Legfőbb Ügyészség által előírt kötelezettségeket az MNASZ hónapok óta nem teljesíti, és az azon aggódásomat is kiváltja, hogy törvénytelenül működünk.</w:t>
      </w:r>
    </w:p>
    <w:p>
      <w:pPr>
        <w:pStyle w:val="NormlWeb"/>
        <w:rPr/>
      </w:pPr>
      <w:r>
        <w:rPr/>
        <w:t>Végezetül egy gondolat:</w:t>
      </w:r>
    </w:p>
    <w:p>
      <w:pPr>
        <w:pStyle w:val="NormlWeb"/>
        <w:rPr/>
      </w:pPr>
      <w:r>
        <w:rPr/>
        <w:t>A Közgyűlés nem mumus, és nem egy szükségképpen elkerülendő rossz, hanem a demokratikus működésünk egyik alapvető pillére, aminek összehívásától csak az tart, aki a demokráciát semmibe vesz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mennyiben lehetőségetek adódik rá, kérlek adjátok át sporttársi üdvözletemet Frank Tamásnak, és hívjátok fel figyelmét az általam indítványozott nyilvános vitára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Barátsággal és tisztelettel:</w:t>
      </w:r>
    </w:p>
    <w:p>
      <w:pPr>
        <w:pStyle w:val="NormlWeb"/>
        <w:rPr/>
      </w:pPr>
      <w:r>
        <w:rPr/>
        <w:t xml:space="preserve"> </w:t>
      </w:r>
      <w:r>
        <w:rPr/>
        <w:t>Dr. Tóth Istv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5:00Z</dcterms:created>
  <dc:creator>Pájer Anikó</dc:creator>
  <dc:description/>
  <cp:keywords/>
  <dc:language>en-US</dc:language>
  <cp:lastModifiedBy>Pájer Anikó</cp:lastModifiedBy>
  <dcterms:modified xsi:type="dcterms:W3CDTF">2008-08-12T14:27:00Z</dcterms:modified>
  <cp:revision>1</cp:revision>
  <dc:subject/>
  <dc:title>Nyílt levél az Ellenőrző Bizottság Elnökének és Tagjának Bolgár Ivánnak és Csernitzky Péternek</dc:title>
</cp:coreProperties>
</file>