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MOLTOMI AUTÓSPORT hírlevele</w:t>
      </w:r>
      <w:r>
        <w:rPr>
          <w:sz w:val="28"/>
        </w:rPr>
        <w:t xml:space="preserve"> 2008/06. - 2008. augusztus 1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tartalom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csit eltűntünk „hírlevélügyileg” Miskolc óta (május 03.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óta 5 különböző eseményt abszolváltunk sikerese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 a GFE, és készülünk Ózdra nagy erőkk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csit eltűntünk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jnos a hanyagságom miatt megint csak kikerült figyelmemből a hírlevélírás. Ezer bocsánat érte. Kicsit sok a tennivaló más területeken, de nem akarok mentegetőzni. Remélem, hogy előbb utóbb visszajön ez a sok máshová befektetett energia a raliba. Ígé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reknapi juniális Józs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únius 7-én volt a szokásos józsai (lakhelyem) gyereknapi juniális, melyre ezúttal Bakó Laci szakosztályvezetőnk autóját (piros Skoda Felicia) kaptam kölcsön a sérült GFE helyett. Amúgy sem vezettem még elsőkerekes speres versenyautót, így hát nagy élmény volt bevallom, mintha zsinóron húznák. A program kicsit esős volt, de a gyerekek nagyon örültek, mert ismét elvittem három szerencsést egy-egy körre. Sőt! Egy gyereket, pusztán szimpátia alapján vittem egy körre, negyedikként. Láttam milyen csalódottak voltak, hogy nem nekik kedvezett a szerencse, pedig az egész családot benevezték a sorsol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linccsel előre verseny Debrecen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únius 15-én helyi amatőr drift verseny volt az állatvásár területén. Mivel a GFE még mindig beteg volt, ezúttal az utcai kerekszemű 2000-es Fiat motoros bestiával neveztem. Kaptunk bele egy kagylóülést kölcsönbe és hajrá. A „gátlástalan” viselkedése és gyengécske motorja azért jócskán érezhető volt a versenyautóval szemben. Azért gumit füstölni kiválóan lehetett vele, és egy próbálkozást mindenképp megért. A harmadik körre hengerfejes lett, így hazavontatás lett a vége. Bebizonyosodott, ez a kocsi nem driftre való, jobb arra a versenyautó. Ennek ellenére - az első két futam alapján - értékes pontokkal jöhettünk ha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kpálya - Debrec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okásos salakpályás helyi versenyre a már meghengerfejezett kerek szeművel neveztem. Inkább csak a megjelenés volt lényeg, nem igazán akartam kínozni a salakon a friss motort. Így az első kör után, mely sikeres volt, haza jöttem a paripával, pedig ha maradok, a dobogóra állhattam volna vele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szprém Rally – H9 második he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eszprém Rallyra nem terveztünk indulást, de mivel Kozma Lacinak nem volt navigátora, így beugrottam. Nagyon kíváncsi voltam magamra, a navigálásra, mivel 1993-ban mellette tanultam a ralizás alapfortélyait, mint navigátor. Szokatlan volt a jobb oldal, nagyon nehezen, szinte csak a végére rázódtam bele a navigálásba. Nagyon nem éreztem a dolgot. Szerencsére eszeveszett tempót nem diktáltunk, de talán ennek is köszönhető, hogy a nem éppen profi navigálásom nem okozott különösebb gondot, meg így legalább célba értünk, pedig még így is voltak gondok. Egyszer próbáltunk sietni, s rögtön leszakadt az egyik gátló. Az egész versenyre a biztonságos célba érkezés volt jellemző – mivel új motor volt és Laci első idei versenye-, amit sikerült is megvalósítani, így végül a kategória második helyén sikerült célba érnünk. Minden esetre tanulságos volt a rali, érdemes volt elmenni r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ÁCI Ku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úlius utolsó hétvégéjén rendezték Kunmadarason az ÁCI emlékkupát és a rallysprint bajnokság újabb futamát, mely idén már ARK futam is volt. Szombat este fél kilencre készült el a GFE, melynek ez egy teszt verseny volt. A cél az volt, hogy teszteljük, járassuk, mivel a teljes elejét újjáépíttettük, és a motorra is ráfért, hogy lazuljon. Az első körben nem mértek időt, ez csak látványra ment, mivel ekkor értékelték az ÁCI emlékkupát. Sajnos, ha csak hajszálnyival, de lecsúsztunk a Kupáról, így azt Hodosi Gabó kaphatta meg. De annyira belelkesültünk, hogy fent hagytuk a csúszkálós hátsó gumikat, amikkel csúszkáltunk is rendesen. Robikának néha sok volt a tempó, de legalább biztonságos körülmények között csúszkálhattunk. Az utolsó gyorsaságira feltettük a 13 collos kopott, puha, vizes félverseny slickeket, amikkel sikerült egy tisztességeset menni, bár mivel feltartottak bennünket, emiatt ebbe a körbe is becsúszott egy megforgás. A kocsit sikerült 360 fok perdület után megfogni, így rögtön egyesbe kapcsolva megállás nélkül tova haladtunk, de azért mókás volt. Összességében a harmadik hely így sem volt veszélyben, hiszen annyi hátrányt szedtünk össze az első két gyorson, hogy nem ezen múl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zdra nagyon készülün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Ózdon indulunk, hiszen már rég mentünk, a paripa készen, és nagyon akarunk egy nagyot csapatni. Mivel a bajnokságban nem tudtunk teljes évet menni, és különben is szeretjük a nézőket kiszolgálni, ez most sem lesz másképp. A látványra helyezzük a hangsúlyt. Nagyon jó pályák és rengeteg szurkoló lesz, ezt már most borítékolhatjuk, ebből kifolyólag egy nagyon jó versenynek nézünk elébe. Szeretnénk ezúttal a célban is örülni. Tehát augusztus utolsó hétvégéje, Ózd, de előtte még jelentkezünk, a pályabejárás utá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tomi</w:t>
      </w:r>
    </w:p>
    <w:p>
      <w:pPr>
        <w:pStyle w:val="Normal"/>
        <w:rPr>
          <w:sz w:val="24"/>
        </w:rPr>
      </w:pPr>
      <w:r>
        <w:rPr>
          <w:sz w:val="24"/>
        </w:rPr>
        <w:t xml:space="preserve">Info: </w:t>
      </w:r>
      <w:hyperlink r:id="rId2">
        <w:r>
          <w:rPr>
            <w:rStyle w:val="InternetLink"/>
            <w:sz w:val="24"/>
          </w:rPr>
          <w:t>www.moltomi.h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ámogatóink: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3"/>
        </w:numPr>
        <w:rPr/>
      </w:pPr>
      <w:r>
        <w:rPr/>
        <w:t>Sofém Kft.</w:t>
      </w:r>
    </w:p>
    <w:p>
      <w:pPr>
        <w:pStyle w:val="TextBody"/>
        <w:numPr>
          <w:ilvl w:val="0"/>
          <w:numId w:val="3"/>
        </w:numPr>
        <w:rPr/>
      </w:pPr>
      <w:r>
        <w:rPr/>
        <w:t>E-Agent Webügynökség</w:t>
      </w:r>
    </w:p>
    <w:p>
      <w:pPr>
        <w:pStyle w:val="TextBody"/>
        <w:numPr>
          <w:ilvl w:val="0"/>
          <w:numId w:val="3"/>
        </w:numPr>
        <w:rPr/>
      </w:pPr>
      <w:r>
        <w:rPr/>
        <w:t>Prim Vol Trade Kft.</w:t>
      </w:r>
    </w:p>
    <w:p>
      <w:pPr>
        <w:pStyle w:val="TextBody"/>
        <w:numPr>
          <w:ilvl w:val="0"/>
          <w:numId w:val="3"/>
        </w:numPr>
        <w:rPr/>
      </w:pPr>
      <w:r>
        <w:rPr/>
        <w:t>Dolphinet Kft.</w:t>
      </w:r>
    </w:p>
    <w:p>
      <w:pPr>
        <w:pStyle w:val="TextBody"/>
        <w:numPr>
          <w:ilvl w:val="0"/>
          <w:numId w:val="3"/>
        </w:numPr>
        <w:rPr/>
      </w:pPr>
      <w:r>
        <w:rPr/>
        <w:t>Qualimed-IL Kft.</w:t>
      </w:r>
    </w:p>
    <w:p>
      <w:pPr>
        <w:pStyle w:val="TextBody"/>
        <w:numPr>
          <w:ilvl w:val="0"/>
          <w:numId w:val="3"/>
        </w:numPr>
        <w:rPr/>
      </w:pPr>
      <w:r>
        <w:rPr/>
        <w:t>Corpus Fitness</w:t>
      </w:r>
    </w:p>
    <w:p>
      <w:pPr>
        <w:pStyle w:val="TextBody"/>
        <w:numPr>
          <w:ilvl w:val="0"/>
          <w:numId w:val="3"/>
        </w:numPr>
        <w:rPr/>
      </w:pPr>
      <w:r>
        <w:rPr/>
        <w:t>Józsa Gumi</w:t>
      </w:r>
    </w:p>
    <w:p>
      <w:pPr>
        <w:pStyle w:val="TextBody"/>
        <w:numPr>
          <w:ilvl w:val="0"/>
          <w:numId w:val="3"/>
        </w:numPr>
        <w:rPr/>
      </w:pPr>
      <w:r>
        <w:rPr/>
        <w:t>Hungarotarg Kft.</w:t>
      </w:r>
    </w:p>
    <w:p>
      <w:pPr>
        <w:pStyle w:val="TextBody"/>
        <w:numPr>
          <w:ilvl w:val="0"/>
          <w:numId w:val="3"/>
        </w:numPr>
        <w:rPr/>
      </w:pPr>
      <w:r>
        <w:rPr/>
        <w:t>Metalex ’93 Bt.</w:t>
      </w:r>
    </w:p>
    <w:p>
      <w:pPr>
        <w:pStyle w:val="TextBody"/>
        <w:numPr>
          <w:ilvl w:val="0"/>
          <w:numId w:val="3"/>
        </w:numPr>
        <w:rPr/>
      </w:pPr>
      <w:r>
        <w:rPr/>
        <w:t>Quattro-Ker Kft.</w:t>
      </w:r>
    </w:p>
    <w:p>
      <w:pPr>
        <w:pStyle w:val="TextBody"/>
        <w:numPr>
          <w:ilvl w:val="0"/>
          <w:numId w:val="3"/>
        </w:numPr>
        <w:rPr/>
      </w:pPr>
      <w:r>
        <w:rPr/>
        <w:t>Jámbor és Társa Bt.</w:t>
      </w:r>
    </w:p>
    <w:p>
      <w:pPr>
        <w:pStyle w:val="TextBody"/>
        <w:numPr>
          <w:ilvl w:val="0"/>
          <w:numId w:val="3"/>
        </w:numPr>
        <w:rPr/>
      </w:pPr>
      <w:r>
        <w:rPr/>
        <w:t>Fábián Autószervíz</w:t>
      </w:r>
    </w:p>
    <w:p>
      <w:pPr>
        <w:pStyle w:val="TextBody"/>
        <w:numPr>
          <w:ilvl w:val="0"/>
          <w:numId w:val="3"/>
        </w:numPr>
        <w:rPr/>
      </w:pPr>
      <w:r>
        <w:rPr/>
        <w:t>Precitech Kft.</w:t>
      </w:r>
    </w:p>
    <w:p>
      <w:pPr>
        <w:pStyle w:val="TextBody"/>
        <w:numPr>
          <w:ilvl w:val="0"/>
          <w:numId w:val="3"/>
        </w:numPr>
        <w:rPr/>
      </w:pPr>
      <w:r>
        <w:rPr/>
        <w:t>TIPP, a fiatal újság</w:t>
      </w:r>
    </w:p>
    <w:p>
      <w:pPr>
        <w:pStyle w:val="TextBody"/>
        <w:numPr>
          <w:ilvl w:val="0"/>
          <w:numId w:val="3"/>
        </w:numPr>
        <w:rPr/>
      </w:pPr>
      <w:r>
        <w:rPr/>
        <w:t>Speed&amp;Style magazin</w:t>
      </w:r>
    </w:p>
    <w:p>
      <w:pPr>
        <w:pStyle w:val="TextBody"/>
        <w:numPr>
          <w:ilvl w:val="0"/>
          <w:numId w:val="3"/>
        </w:numPr>
        <w:rPr/>
      </w:pPr>
      <w:r>
        <w:rPr/>
        <w:t>Suzuki Autószöv</w:t>
      </w:r>
    </w:p>
    <w:sectPr>
      <w:type w:val="nextPage"/>
      <w:pgSz w:w="11906" w:h="16838"/>
      <w:pgMar w:left="709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tom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47:00Z</dcterms:created>
  <dc:creator>x</dc:creator>
  <dc:description/>
  <cp:keywords/>
  <dc:language>en-US</dc:language>
  <cp:lastModifiedBy>Molnár Tamás</cp:lastModifiedBy>
  <cp:lastPrinted>2006-05-02T10:23:00Z</cp:lastPrinted>
  <dcterms:modified xsi:type="dcterms:W3CDTF">2008-08-13T06:23:00Z</dcterms:modified>
  <cp:revision>7</cp:revision>
  <dc:subject/>
  <dc:title>TOMATI Hírlevél </dc:title>
</cp:coreProperties>
</file>