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4947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>
          <w:i/>
          <w:i/>
        </w:rPr>
      </w:pPr>
      <w:r>
        <w:rPr>
          <w:i/>
        </w:rPr>
        <w:t>Baranya Kupa beszámolók:</w:t>
      </w:r>
    </w:p>
    <w:p>
      <w:pPr>
        <w:pStyle w:val="Normal"/>
        <w:ind w:right="-82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/>
      </w:pPr>
      <w:r>
        <w:rPr>
          <w:b/>
          <w:i/>
          <w:u w:val="single"/>
        </w:rPr>
        <w:t>Rally2 OB: Hevesi-Bauer:” A6” kat. Abszolút 1 hely „A”kat:1 hely „A6”kat: 1hely</w:t>
      </w:r>
    </w:p>
    <w:p>
      <w:pPr>
        <w:pStyle w:val="Normal"/>
        <w:ind w:right="-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Hevesi István: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/>
        <w:t>Fárasztó hétvégén vagyunk túl. Nagyon tetszett a verseny. Igazi jó pályák kemény küzdelem végig.</w:t>
      </w:r>
    </w:p>
    <w:p>
      <w:pPr>
        <w:pStyle w:val="Normal"/>
        <w:ind w:right="-828" w:hanging="0"/>
        <w:rPr/>
      </w:pPr>
      <w:r>
        <w:rPr/>
        <w:t>Leginkább az Árpádtetői gyors tetszett a legjobban, ez egy igazi Rally pálya, ami VB-s színvonalú, amolyan bátorságpróbás. Végre az autónk is hibátlanul működött. Fejlesztettünk az autón, kapott egy új computert és a motor egy vezérműtengelyt. Ez nagyon komolyan érezhető volt a Honda teljesítményén. Szerintünk 13-15 LE-vel erősebb lett, így a motor most kb. 175 - 180 LE között van. Igaz sajnos elég kopott gumikkal küzdöttük végig ezt a versenyt, de a győzelemhez elég volt. A Baranya kupán elért győzelmünkkel átvettük a vezetést a bajnokságban. Legfőbb célunk ezt megtartani, és az előnyünket tovább növelni. Nagyon boldogok vagyunk és örülünk a győzelemnek.</w:t>
      </w:r>
    </w:p>
    <w:p>
      <w:pPr>
        <w:pStyle w:val="Normal"/>
        <w:ind w:right="-828" w:hanging="0"/>
        <w:rPr/>
      </w:pPr>
      <w:r>
        <w:rPr/>
        <w:t>Ózdon támadunk ezerrel, nagyon készülünk rá. Reméljük sikerül új gumikkal rajthoz állnunk és megnyerni az ózdi versenyt is. Végre elérhető közelségbe került a bajnoki cím, számunkra mindenképpen ez a cél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i/>
          <w:u w:val="single"/>
        </w:rPr>
        <w:t>Rally2 OB: Német h- Németh „A7”  Abszolút 4: hely, „A” kat: 3.hely „A7” kat: 2.hely</w:t>
      </w:r>
    </w:p>
    <w:p>
      <w:pPr>
        <w:pStyle w:val="Normal"/>
        <w:ind w:right="-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Németh Apu: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/>
        <w:t>Húúú!!! Nagyon kemény verseny volt. Elég rosszul kezdődött, hiszen a pénteki adminisztratív előtt megállt a zuhogó esőben az autónk. Állandóan kivert egy biztosítékot. Sikerült a villamosság szerelőnek orvosolni a hibát. Egy dióda zárlatos lett a computerben, ami ki lett iktatva. Nagyon izgultunk, hogy ne álljon meg a kocsink. Az első kör után, az abszolút negyedik, míg kategória második helyen álltunk. Nem volt nagy különbség, csak pár másodperc. Úgy indultunk neki a következő körnek, hogy ezt le kell dolgoznunk. Aztán jött a meglepetés, az eddig hibátlanul működő Clio a Kisvaszari lassítóban leállt. Elkezdett durrogni és vége. Teljesen bepánikoltunk. Azt hittük itt a verseny vége. Már toltak a rendezők ki a pályáról, amikor újra indítóztam és elindult. Innentől kezdve semmi probléma nem volt az autóval. A végére sajnos a váltónk kettes fokozata elkezdett recsegni, de ez nem hátráltatott minket. Ezen a gyorson a leállás miatt 10-15mp-et szedtünk össze. Így az utolsó kör előtt még mindig az abszolút negyedik, kategória második helyen álltunk, 4,4 mp. hátránnyal. Az utolsó körben sikerült a Kisvaszari gyorsot megnyernünk. Árpádtetőn harmadikak lettünk és így feljöttünk az abszolút harmadik, míg a kategória vezető helyére. Sajnos a Vasasi gyorson rontottunk, az utolsó lassítónál, és így 1,4 mp.-el leszorultunk az abszolút dobogóról, és a kategória második helyére estünk vissza. Nekünk ez itthoni versenynek számított és a cél mindenképpen a kategória győzelem volt. Ez nem jött össze, de azért nem vagyunk elkeseredve. Nagyon jó verseny volt, hatalmas küzdelemmel végig.</w:t>
      </w:r>
    </w:p>
    <w:p>
      <w:pPr>
        <w:pStyle w:val="Normal"/>
        <w:ind w:right="-828" w:hanging="0"/>
        <w:rPr/>
      </w:pPr>
      <w:r>
        <w:rPr/>
        <w:t>Ózdon szeretnénk a kategóriát nyerni és abszolútban is megcsípni a dobogót. Igazából nagyon hiányoznak azok a fejlesztések az autóból, amit év elején terveztünk. Nincs meg a váltó és az „A”-s motor sem. Két szponzorunk került rajtuk kívül álló okokból nehéz anyagi helyzetbe és sajnos az a pénz, borzasztóan hiányzik. Így marad az utcai motor és a szériaváltó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/>
      </w:pPr>
      <w:r>
        <w:rPr>
          <w:b/>
          <w:i/>
          <w:u w:val="single"/>
        </w:rPr>
        <w:t>Rally2 OB: Stepán-Lovay  „F1”  „F” kat. Abszolút:8.hely  „F1” kat: 3.hely Lada kupa 3.hely.</w:t>
      </w:r>
    </w:p>
    <w:p>
      <w:pPr>
        <w:pStyle w:val="Normal"/>
        <w:ind w:right="-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Stepán Árpád: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Szombaton a pályabejárás után egy prológgal kezdődött a Baranya Kupa Komló belvárosában. Igyekeztünk minél látványosabban, a nézőket maximálisan kiszolgálva közlekedni, hiszen a nyitószakasz nem számított bele a verseny értékelésébe.</w:t>
        <w:br/>
        <w:br/>
        <w:t xml:space="preserve"> Vasárnap 9 gyorsasági várt minket. Igazából most mehettünk először aszfalton jó gumival, szinte új slickekkel vághattunk neki a Mecseknek. Egy kicsit izgultam is, mert ezekkel nehezen csúszik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Óvatosan kezdtünk, az első Alsómocsolád – amely személy szerint a kedvencem - a szombati esőzések miatt nagyon sáros, felhordásos volt, így ebben a  körben igyekeztünk a biztonságos autózásra törekedni. 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A szervizben kiderült, hogy második helyen vagyunk. Megpróbáltunk a második körben megtartani ezt az előkelő helyet, ami sikerült is. Nagyon tetszett az adok - kapok, Fekete Daniékkal nagyon jót meccseltünk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Az utolsó körnek vérszemekkel vágtunk neki. Mindenképpen szerettünk volna dobogós helyezést elérni, - természetesen a biztos célba érkezést is szem előtt tartva - nyomtam is, mintha loptam volna, de nem volt elég. Miki próbált hajtani, már alig volt szegénynek hangja az átbeszélő hibája miatt. 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Nem sikerült megtartani a pozíciónkat, így végül a 3. helyen zártunk. </w:t>
        <w:br/>
        <w:br/>
        <w:t xml:space="preserve"> Nagyon várjuk a folytatást, hiszen kategóriában és Lada kupában 2. helyen vagyunk az éves értékelésben!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Abszolút sikerrel zárta az Apu Racing Team csapata a Baranya kupát. A kategória dobogó mindhárom fokára felállhatott a csapat. Külön öröm, hogy Hevesiék az abszolút első helyet is megszerezték, és így átvették a vezetést a bajnokságban. Gratulálunk nekik, nagyon szép teljesítmény volt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Ezen felül, köszönjük a csapat többi tagjának, szerelőinknek, a média képviselőinek a munkáját és támogatóinknak, hogy bizalmat szavaztak nekünk ebben az évben is, hiszen nélkülük nem tudnánk versenyezni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Fő támogatóink:</w:t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2907030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4470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Kocsis és Társa Kft, Silver-Zone Kft, Megas-Plusz Kft, Q &amp; C Security Kft, Tarr Kft, Pilsner Bt, Diószegi és Társa Kft, Hotel DAM, B-Trans Bt, Dekorfashion Bt, Relax wellnes központ, Msys Kft, Kántor</w:t>
      </w:r>
      <w:r>
        <w:rPr>
          <w:b/>
        </w:rPr>
        <w:t xml:space="preserve"> </w:t>
      </w:r>
      <w:r>
        <w:rPr/>
        <w:t>Gumiszerviz, Banelli dekor, Shadows-Mrt Kft, Anker-plusz Kft, Saraboloo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Képeket a </w:t>
      </w:r>
      <w:hyperlink r:id="rId5">
        <w:r>
          <w:rPr>
            <w:rStyle w:val="InternetLink"/>
          </w:rPr>
          <w:t>www.kep.tar.hu/saraboloo</w:t>
        </w:r>
      </w:hyperlink>
      <w:r>
        <w:rPr/>
        <w:t xml:space="preserve"> oldalon találsz!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ep.tar.hu/sarabolo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35:00Z</dcterms:created>
  <dc:creator>walaki</dc:creator>
  <dc:description/>
  <cp:keywords/>
  <dc:language>en-US</dc:language>
  <cp:lastModifiedBy>Fodor Gábor</cp:lastModifiedBy>
  <dcterms:modified xsi:type="dcterms:W3CDTF">2008-08-14T16:42:00Z</dcterms:modified>
  <cp:revision>3</cp:revision>
  <dc:subject/>
  <dc:title> </dc:title>
</cp:coreProperties>
</file>