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3314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Bakó László–Bagó László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Citroen Saxo N/2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72390</wp:posOffset>
            </wp:positionV>
            <wp:extent cx="6972300" cy="605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Irány az IRC 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Az idei évben már év elején megszületett a döntés, hogy nem fogunk egész évet indulni a magyar bajnokságban. Ennek oka nem kimondottan a pénzügyi háttér megteremtése volt inkább az, hogy bele fáradtunk abba a helyzetbe, amit a Magyar Autósport Szövetség teremtett Magyarországon. Aki figyeli az eseményeket, az tudja, mire gondolunk. E mellett elég nehezen fogadjuk el, hogy Magyarországon egy kis kategóriában is mekkora hátrányt lehet szenvedni, a média minden területén, ha nem a megfelelő típusú ( és színű) autóval megyünk. Na de ez egy másik történ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Így, hogy a murva versenyeken nem is akartunk indulni, nem akartuk Mitsubishi nyomtávban sínautózni, arra az elhatározásra jutottunk, hogy irány a külföld, ott még talán a középszintű versenyzőket is megbecsülik. Mindenféle képpen az IRC sorozat versenyein gondolkodtunk, hiszen ezek nagyon színvonalas versenyek,és itt van olyan kategória, ahol tudunk indulni. Így esett a választásunk először a cseh Barum Rallyra augusztus 22-24–én. Komoly versenynek nézünk elébe, mert 539 km össztávra, összesen 257 km gyorsasági km jut 15 gyorsaságira osztva. Ha magyar viszonylatba nézzük 2 OB táv egy versenyen. Ennek megfelelően készülünk a versenyre is. A Miskolc Rally óta csak tesztelgetünk és próbálunk felkészülni a kinti viszonyokra, hiszen már jártunk kint nézni a versenyt és tudjuk mi vár ránk odakint. És nem azért megyünk hogy utolsók legyün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nálatos Miskolci kiállásunk után az összes elektronikai alkatrész ki lett cserélve a kocsin és úgy néz ki megtaláltuk a hiba okát, amiért a szombati utolsó gyors rajtjában nem tudtuk beindítani a kocsinkat, és így estünk ki a kategória 2. helyéről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213485</wp:posOffset>
            </wp:positionV>
            <wp:extent cx="44577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gusztus 19-én indul a csapat ki Csehországba Zlin környékére, mert 20-21 pályabejárás. 21-én délután az átvételek és 22-én, pénteken délelőtt shakedown délután ünnepélyes megnyitó és 22 órától prológ a belvárosban. 23-23 pedig Zlin környékén 15 gyorsaság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méljük sok Magyar szurkolóval fogunk találkozni és nem fognak bennünk csalódni!!!!    Bővebb információ a versenyről a </w:t>
      </w:r>
      <w:hyperlink r:id="rId5">
        <w:r>
          <w:rPr>
            <w:rStyle w:val="InternetLink"/>
            <w:b/>
            <w:sz w:val="28"/>
            <w:szCs w:val="28"/>
          </w:rPr>
          <w:t>www.barum.rally.cz</w:t>
        </w:r>
      </w:hyperlink>
      <w:r>
        <w:rPr>
          <w:b/>
          <w:sz w:val="28"/>
          <w:szCs w:val="28"/>
        </w:rPr>
        <w:t xml:space="preserve"> honlapon a csapatról a 06-20-492-40-39-es tel. számon.                                                             </w:t>
      </w:r>
      <w:r>
        <w:rPr>
          <w:b/>
          <w:color w:val="FF0000"/>
          <w:sz w:val="36"/>
          <w:szCs w:val="36"/>
        </w:rPr>
        <w:tab/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49225</wp:posOffset>
            </wp:positionV>
            <wp:extent cx="2400300" cy="933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0325</wp:posOffset>
            </wp:positionV>
            <wp:extent cx="1943100" cy="6858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73355</wp:posOffset>
            </wp:positionV>
            <wp:extent cx="1952625" cy="6483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247015</wp:posOffset>
            </wp:positionV>
            <wp:extent cx="1714500" cy="8001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245745</wp:posOffset>
            </wp:positionV>
            <wp:extent cx="1828800" cy="914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474345</wp:posOffset>
            </wp:positionV>
            <wp:extent cx="2286000" cy="685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barum.rally.cz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49:00Z</dcterms:created>
  <dc:creator>Rally Team</dc:creator>
  <dc:description/>
  <cp:keywords/>
  <dc:language>en-US</dc:language>
  <cp:lastModifiedBy>Rally Team</cp:lastModifiedBy>
  <dcterms:modified xsi:type="dcterms:W3CDTF">2008-07-22T12:44:00Z</dcterms:modified>
  <cp:revision>5</cp:revision>
  <dc:subject/>
  <dc:title>Bakó László- Bagó László Citroen Saxo </dc:title>
</cp:coreProperties>
</file>