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Közép-Európa Zónatrófea, szlalom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augusztus 16-17., Ausztria-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két sorozatban is az élen áll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t sorozatban egy-egy bronzérmet szerzett Hernádi László. A több szériában versenyző gyorsasági autósnak igen sűrűre sikerült a hétvégéje, hiszen két helyszínen is rajthoz helyt kellett állnia. A hétszeres Zónatrófea győztes az ausztriai Teesdorfban rendezett szlalom bajnokságban, valamint a szlovéniai hegyek között lezajlott FIA Közép-Európa Zónatrófea futamon is rálépett a BMW M3 gázpedáljára. Az ausztriai harmadik helyezéssel és a szlovén nagydíjon szerzett dobogós hellyel Hernádi mindkét versenysorozat összetett versenyében vezeti a ranglistát. Köszönhető ez annak is, hogy a Zónatrófeában eddig első helyen álló montenegrói Masanovicsot (9. hely) Hernádi ezúttal jócskán megelőzte Lucin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Eredmény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Közép-Európa szlalom bajnokság, 7.forduló, Teesdorf, Ausztri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Zimak, Martin (cseh) </w:t>
        <w:tab/>
        <w:tab/>
        <w:t>Citroen</w:t>
        <w:tab/>
        <w:t>3:51,18</w:t>
      </w:r>
    </w:p>
    <w:p>
      <w:pPr>
        <w:pStyle w:val="Normal"/>
        <w:jc w:val="both"/>
        <w:rPr/>
      </w:pPr>
      <w:r>
        <w:rPr>
          <w:lang w:val="hu-HU"/>
        </w:rPr>
        <w:t>2. Schulz, Franz (osztrák)</w:t>
        <w:tab/>
        <w:tab/>
        <w:t>Peugeot</w:t>
        <w:tab/>
        <w:t>3:52,30</w:t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>3. Hernádi László (magyar)</w:t>
        <w:tab/>
        <w:t>BMW M3</w:t>
        <w:tab/>
        <w:t>3:53,27</w:t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erse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>1. Hernádi</w:t>
        <w:tab/>
        <w:t>43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Zimak</w:t>
        <w:tab/>
        <w:t>40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Schulz</w:t>
        <w:tab/>
        <w:t>13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Közép-Európa Zónatrófea, 8. forduló, Lucine, Szlovéni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Grudnik, Matej (szlovén) </w:t>
        <w:tab/>
        <w:t>Renault</w:t>
        <w:tab/>
        <w:tab/>
        <w:t>7:35,42</w:t>
      </w:r>
    </w:p>
    <w:p>
      <w:pPr>
        <w:pStyle w:val="Normal"/>
        <w:jc w:val="both"/>
        <w:rPr/>
      </w:pPr>
      <w:r>
        <w:rPr>
          <w:lang w:val="hu-HU"/>
        </w:rPr>
        <w:t xml:space="preserve">Turk, Rok (szlovén) </w:t>
        <w:tab/>
        <w:tab/>
        <w:t>Peugeot</w:t>
        <w:tab/>
        <w:tab/>
        <w:t>7:44,65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color w:val="000080"/>
          <w:lang w:val="hu-HU"/>
        </w:rPr>
        <w:t>Hernádi László (magyar)</w:t>
        <w:tab/>
        <w:t>BMW M3</w:t>
        <w:tab/>
        <w:tab/>
        <w:t>7:50,95</w:t>
        <w:br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erse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80"/>
          <w:lang w:val="hu-HU"/>
        </w:rPr>
        <w:t>Hernádi (magyar)</w:t>
        <w:tab/>
        <w:tab/>
        <w:tab/>
        <w:t>61 pont</w:t>
      </w:r>
    </w:p>
    <w:p>
      <w:pPr>
        <w:pStyle w:val="Normal"/>
        <w:jc w:val="both"/>
        <w:rPr/>
      </w:pPr>
      <w:r>
        <w:rPr>
          <w:lang w:val="hu-HU"/>
        </w:rPr>
        <w:t>Masanovics (montenegrói)</w:t>
        <w:tab/>
        <w:tab/>
        <w:t>57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jcsinovics (bosnyák)</w:t>
        <w:tab/>
        <w:tab/>
        <w:t>23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4:00Z</dcterms:created>
  <dc:creator>Sue</dc:creator>
  <dc:description/>
  <cp:keywords/>
  <dc:language>en-US</dc:language>
  <cp:lastModifiedBy>a</cp:lastModifiedBy>
  <cp:lastPrinted>2000-02-29T11:43:00Z</cp:lastPrinted>
  <dcterms:modified xsi:type="dcterms:W3CDTF">2008-08-19T16:14:00Z</dcterms:modified>
  <cp:revision>5</cp:revision>
  <dc:subject/>
  <dc:title>F1-02</dc:title>
</cp:coreProperties>
</file>