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t>Sajtóinformáció</w:t>
      </w:r>
    </w:p>
    <w:p>
      <w:pPr>
        <w:pStyle w:val="Normal"/>
        <w:rPr>
          <w:rFonts w:ascii="Courier New" w:hAnsi="Courier New" w:cs="Courier New"/>
          <w:b/>
          <w:b/>
          <w:bCs/>
          <w:sz w:val="20"/>
          <w:szCs w:val="20"/>
        </w:rPr>
      </w:pPr>
      <w:r>
        <w:rPr>
          <w:rFonts w:cs="Courier New" w:ascii="Courier New" w:hAnsi="Courier New"/>
          <w:b/>
          <w:bCs/>
          <w:sz w:val="20"/>
          <w:szCs w:val="20"/>
        </w:rPr>
        <w:t>Berg Autósport Egyesület</w:t>
      </w:r>
    </w:p>
    <w:p>
      <w:pPr>
        <w:pStyle w:val="Normal"/>
        <w:rPr>
          <w:rFonts w:ascii="Courier New" w:hAnsi="Courier New" w:cs="Courier New"/>
          <w:b/>
          <w:b/>
          <w:bCs/>
          <w:sz w:val="20"/>
          <w:szCs w:val="20"/>
        </w:rPr>
      </w:pPr>
      <w:r>
        <w:rPr>
          <w:rFonts w:cs="Courier New" w:ascii="Courier New" w:hAnsi="Courier New"/>
          <w:b/>
          <w:bCs/>
          <w:sz w:val="20"/>
          <w:szCs w:val="20"/>
        </w:rPr>
        <w:t>Janzer György – Csizmeg Richárd</w:t>
      </w:r>
    </w:p>
    <w:p>
      <w:pPr>
        <w:pStyle w:val="Normal"/>
        <w:rPr/>
      </w:pPr>
      <w:r>
        <w:rPr>
          <w:rFonts w:cs="Courier New" w:ascii="Courier New" w:hAnsi="Courier New"/>
          <w:b/>
          <w:bCs/>
          <w:sz w:val="20"/>
          <w:szCs w:val="20"/>
        </w:rPr>
        <w:t>Renault Clio R3 (A/7)</w:t>
      </w:r>
    </w:p>
    <w:p>
      <w:pPr>
        <w:pStyle w:val="Normal"/>
        <w:rPr>
          <w:rFonts w:ascii="Courier New" w:hAnsi="Courier New" w:cs="Courier New"/>
          <w:b/>
          <w:b/>
          <w:bCs/>
          <w:sz w:val="20"/>
          <w:szCs w:val="20"/>
        </w:rPr>
      </w:pPr>
      <w:r>
        <w:rPr>
          <w:rFonts w:cs="Courier New" w:ascii="Courier New" w:hAnsi="Courier New"/>
          <w:b/>
          <w:bCs/>
          <w:sz w:val="20"/>
          <w:szCs w:val="20"/>
        </w:rPr>
        <w:t>Barum Rali, összefoglaló</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rPr>
        <w:t>2008. augusztus 2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Remek, és nehéz verseny</w:t>
      </w:r>
    </w:p>
    <w:p>
      <w:pPr>
        <w:pStyle w:val="Normal"/>
        <w:rPr>
          <w:rFonts w:ascii="Courier New" w:hAnsi="Courier New" w:cs="Courier New"/>
          <w:sz w:val="20"/>
          <w:szCs w:val="20"/>
        </w:rPr>
      </w:pPr>
      <w:r>
        <w:rPr>
          <w:rFonts w:cs="Courier New" w:ascii="Courier New" w:hAnsi="Courier New"/>
          <w:sz w:val="20"/>
          <w:szCs w:val="20"/>
        </w:rPr>
        <w:t xml:space="preserve">Az idei szezont megkoronázandó, a Berg Autósport Egyesület kettőse, Janzer György és Csizmeg Richárd a csehországi Barum ralin vett részt a múlt hétvégén, ezzel felkészülve az ózdi aszfaltos versenyre. Az IRC és egyben EB futamon, az A/7-es kategóriában a magyar kettős a harmadik helyet szerezte meg, ami remek eredmén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b/>
          <w:bCs/>
          <w:sz w:val="22"/>
          <w:szCs w:val="22"/>
        </w:rPr>
        <w:t xml:space="preserve">Janzer György: </w:t>
      </w:r>
      <w:r>
        <w:rPr>
          <w:rFonts w:cs="Courier New" w:ascii="Courier New" w:hAnsi="Courier New"/>
          <w:sz w:val="22"/>
          <w:szCs w:val="22"/>
        </w:rPr>
        <w:t xml:space="preserve">„Gyakorlatilag a szezon előtt már terv volt, hogy szeretnénk részt venni egy komoly, külföldi versenyen, és erre a Barum látszott a legmegfelelőbbnek. IRC és Európa Bajnoki verseny is volt egyben, az elmondások szerint kellemes pályák. Ezek a hírek szerencsére igaznak is bizonyultak, kedves fogadtatás, profi rendezés és jó verseny várt bennünket. A nevezési lista alapján sokkal több ellenfélre számítottunk, végül csak hat kocsi rajtolt el. A legelső szakasztól kezdve a harmadik helyen álltunk, és végig olyan időket mentünk, amivel ezt az eredményt tartani tudtuk. Előttünk egy helyi menő és egy VB-s pilóta harcolt, közeledni hozzájuk esélyünk sem volt, azonban a többieket sikerült magunk mögött tartani. Minden, ami nehéz lehet egy ralin az ott volt zanzásítva, hiszen volt, patak, falu, padka, váltózó útminőség, nagyon sok bukkanó, változatos folytatással. Nagyon fontos volt a pontos itiner és annak visszaolvasása, és azt gondolom a verseny 60%-ban ezt sikerült is összehoznunk Ricsivel. Gyorsak de nagyon technikásak voltak a szakaszok, és egyben nagyon hosszúak, hiszen 7 pályából négy volt 20 kilométer fölötti. Sok hozamának kell lennie, hiszen nagyon sok kilométert mentünk. Veszélyhelyzet nem volt a három nap során, de azért folyamatosan figyelni kellett. Defektet sem kaptunk és a kocsi probléma mentes volt. Egy ízben hagyott ki a motor egy kicsit, de azt a szervizben a fiúk orvosolták. Fontos volt, hogy a szerelők rájöttek a másfél éve fennálló fékprobléma orvoslására is. Volt egy hasonló kocsi a mezőnyben, és kiderült hogy azon más szögben áll a féknyereg. Átállítottuk mi is, és azóta minden rendben van, így ilyen jellegű hozománya is volt a rendezvénynek. Ózdra csak szerdán és csütörtökön fogunk tréningezni, nem nagyon ismerem a szakaszokat, hiszen tavaly nem mentem Miskolcon. Talán régen túrában mehettem erre felé, de nem emlékszem már semmire. Nyirfás Juli személyében megint új navigátor ül majd mellettem, akivel 2005-ig mentünk együtt és nagyon szép sikereket értünk el. Julinak semmiféle visszaszokási gondja nem lesz, hiszen nagyon jó navigátor és azóta is csak erősebb kocsikban diktálta az itinert. Szeretnénk egy nagyon jót menni, és miután jönnek újra a Maxi kit-carok szeretnénk megszorongatni őket.” </w:t>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xml:space="preserve">, Bahuba Kft. Nonstop gumiszerviz,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347498275"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140846247"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15:00Z</dcterms:created>
  <dc:creator>teszt2</dc:creator>
  <dc:description/>
  <cp:keywords/>
  <dc:language>en-US</dc:language>
  <cp:lastModifiedBy>Zoltan Bessenyey</cp:lastModifiedBy>
  <dcterms:modified xsi:type="dcterms:W3CDTF">2008-08-25T20:15:00Z</dcterms:modified>
  <cp:revision>2</cp:revision>
  <dc:subject/>
  <dc:title> </dc:title>
</cp:coreProperties>
</file>