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76986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információ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Diesel Rally Team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senyey Zoltán – Papp György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Astra “H” GTC CDTI N/3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Ózd Rali, ELŐZETES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Szeretnénk átvenni a vezetést</w:t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imális lemaradással áll a második helyen az N/3-as kategóriában az Opel Diesel Rally Team kettőse az Ózd rali előtt, így terveik között egy jó szereplés, és a bajnoki tabella első helyének megszerzése áll.  </w:t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essenyey Zoltán:</w:t>
      </w:r>
      <w:r>
        <w:rPr>
          <w:rFonts w:cs="Verdana" w:ascii="Verdana" w:hAnsi="Verdana"/>
        </w:rPr>
        <w:t xml:space="preserve"> “Jó érzés újra Miskolc környékén menni, hiszen ezek elég komoly pályák, és a csapatom idevalósi, így már lassan én is elhiszem, hogy ez a “hazai” versenyünk. Az ózdi rendező sokmindent megtett, hogy tényleg Európai szintű rendezvényt bonyolítson le, ezért bízom benne, hogy sikerül majd nekünk is jól mennünk. A pályák felét ismertem korábbról, de ebben az irányban csak a zagyvarónai gyorsaságin mentem. A két új pálya érdekes, de inkább gyorsnak, veszélyesnek nevezném őket. A domaházai szakaszt nem hiszem, hogy meg lehet majd rendezni másodjára, hiszen a WRC-k tuti sokkal nagyobb átlagot mennek majd rajta, mint 143 km/h! Összességében azonban jónak nevezném a gyorsaságikat, helyenként a defektveszély okozhat majd fejfájást. Meglátjuk mit hoz majd a futam, de nekünk nagyon kell figyelnünk az ellenfeleinkre, főleg a bajnoki tabella éllovasára, hiszen őt kell minden képpen magunk mögött tartani. A kocsi fejlődött a nyári szünetben, sikerült is kipróbálnom, hiszen közel 50 kilométert teszteltem vele a hét elején. A Hadik Rallye Team megint hibátlan munkát végzett, köszönöm nekik előre is. Bízom benne, hogy a verseny végén is együtt örülhetünk majd egy újabb sikernek” </w:t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lang w:val="hu-HU"/>
      </w:rPr>
      <w:t>Köszönjük a támogatást</w:t>
    </w:r>
    <w:r>
      <w:rPr>
        <w:rFonts w:cs="Verdana" w:ascii="Verdana" w:hAnsi="Verdana"/>
        <w:lang w:val="hu-HU"/>
      </w:rPr>
      <w:t xml:space="preserve">: Opel Hungary, Agip Hungária Zrt., Defend-Lock, Pirelli, Toora Competizione, Speedy Kft., Hadik Rally Team, HírTV-Garázs, ams magazin, Motorpresse Budapest, AST, Bíró Kft., Csúcstechnika Kft., NOVIA Kft., Vianet Kft., LA-URBE Kft., NORAN 2000 Kft., Geszig Kft., Peg Kft., Salgótarjáni Acélárugyár Kft., Csavar és Húzottáru Zrt., X-ballon Kft., Navitel.hu,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46:00Z</dcterms:created>
  <dc:creator>Zoltan Bessenyey</dc:creator>
  <dc:description/>
  <cp:keywords/>
  <dc:language>en-US</dc:language>
  <cp:lastModifiedBy>Zoltan Bessenyey</cp:lastModifiedBy>
  <dcterms:modified xsi:type="dcterms:W3CDTF">2008-08-26T20:46:00Z</dcterms:modified>
  <cp:revision>2</cp:revision>
  <dc:subject/>
  <dc:title> </dc:title>
</cp:coreProperties>
</file>