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8042275" cy="1099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2275" cy="1099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ÚJ VERSENY ÚJ VERSENYZŐKKEL</w:t>
      </w:r>
    </w:p>
    <w:p>
      <w:pPr>
        <w:pStyle w:val="Normal"/>
        <w:jc w:val="both"/>
        <w:rPr>
          <w:rFonts w:ascii="Impact" w:hAnsi="Impact" w:cs="Impact"/>
          <w:i/>
          <w:i/>
          <w:iCs/>
          <w:color w:val="000080"/>
          <w:sz w:val="40"/>
        </w:rPr>
      </w:pPr>
      <w:r>
        <w:rPr>
          <w:rFonts w:cs="Impact" w:ascii="Impact" w:hAnsi="Impact"/>
          <w:i/>
          <w:iCs/>
          <w:color w:val="000080"/>
          <w:sz w:val="40"/>
        </w:rPr>
      </w:r>
    </w:p>
    <w:p>
      <w:pPr>
        <w:pStyle w:val="TextBody"/>
        <w:jc w:val="both"/>
        <w:rPr/>
      </w:pPr>
      <w:r>
        <w:rPr/>
        <w:t xml:space="preserve">A hétvégén a Master Cars csapata tervek szerint ismét népes armadával, köztük új versenyzőkkel áll majd rajthoz az ORB legújabb futamán a Hell Energy Drink – Ózd Rallyn. Az újversenyen új pályák és a miskolci futamról már ismertek különböző változatai is várják versenyzőinke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Master Cars csapat Mitsubishi Lancer EVO IX-esével indul majd Molnár József és Zavicsa Ádám akik egy régebbi evoluciós Mitsut cserélnek le.  Tóth Tamás egy esztergomi előfutás ereéig már belekóstolt az N3-as Renault Clioba, és a kóstoló annyira megízlett számára, hogy úgy döntött élesben is a Reanault-t választja. Az autó mellett most navigátort is cserélt Tamásnak egy névrokona Géczy Tamás diktálja majd az itiner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smét ott lesz a rajtnál Dr. Tóth István és Somogyi Pál az A5-ös Skoda Feliciával akik remélik, hogy ismét egy dobogós helyezésért járó kupával távozhatnak majd az ózdi céldobogóró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icsit hazai pályán száguld majd az N3-ban Rónavölgyi Endre és új navigátora, akik a nagyszerű veszprémi debütálás után remélhetőleg az aszfalton is valami jó kis dobogós helyre hozzák be a Renault Clio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Rallye2-ben két megszokott párosunk vág neki az Ózdi futamnak. Rádóczi József és Szemmelróth Attila a mostani futamra az Opel Astrát egy Renault Clio-ra cseréli, míg Gergely Balázs és Zavicsa Zsolt a megszokott Renault Clioval lépnek színre az ózdi pályákon az A7-es géposztályba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hétvégén az ORB-ben tizennyolc, míg a Rally2-ben kilenc gyorsasági szakaszt kell majd teljesítenie versenyzőinknek az Ózd környéki pályákon. Az éles küzdelmet megelőzi azonban egy remélhetőleg fantasztikus hangulatú prológ melynek az ötletét a miskolci futamról importálták az ózdi rendező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z egész csapat nagyon várja már a hétvégi futamot, és reméli, hogy az új verseny, az új és a régi versenyzők újabb sikereket hoznak majd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mpact" w:hAnsi="Impact" w:cs="Impact"/>
      <w:b/>
      <w:bCs/>
      <w:i/>
      <w:iCs/>
      <w:color w:val="00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i/>
      <w:iCs/>
      <w:color w:val="0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i/>
      <w:iCs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iCs/>
      <w:color w:val="00008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rFonts w:ascii="Impact" w:hAnsi="Impact" w:cs="Impact"/>
      <w:i/>
      <w:i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Impact" w:hAnsi="Impact" w:cs="Impact"/>
      <w:i/>
      <w:iCs/>
      <w:color w:val="3333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mpact" w:hAnsi="Impact" w:cs="Impact"/>
      <w:i/>
      <w:iCs/>
      <w:color w:val="000080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i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14:00Z</dcterms:created>
  <dc:creator>Boncz Elek</dc:creator>
  <dc:description/>
  <dc:language>en-US</dc:language>
  <cp:lastModifiedBy>Boncz Elek</cp:lastModifiedBy>
  <cp:lastPrinted>2008-04-03T16:21:00Z</cp:lastPrinted>
  <dcterms:modified xsi:type="dcterms:W3CDTF">2008-08-27T09:31:00Z</dcterms:modified>
  <cp:revision>8</cp:revision>
  <dc:subject/>
  <dc:title/>
</cp:coreProperties>
</file>