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ÚJ PÁLYÁK ÚJ REMÉNYEK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 Borsi Gergő–Baranyai László kettőst egy hosszabb nyári szünetet követően egy új versenyfutam az Ózd Rallye aszfaltos pályái várják majd, melyeken először rendeznek meg hivatalos ORB futamot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hétvégén tizennyolc gyorsasági szakasz vár majd párosunkra egyrészt a Miskolc Rallyból már ismert, egyrészt teljesen új pályákon. Az már előre sejthető, hogy nagyon hosszú lesz ez a verseny és alaposan be kell majd osztani az autót végig az egész verseny folyamán, de még az egyes gyorsasági szakaszokon belül is.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pályabejárás során nagyon gyors, lobogós jellegű szakaszokkal találták szembe magukat a fiuk. Az egyes pályákat jól sikerült feldolgozni, de egyúttal azt is meg kellett állapítani, hogy a pályák jellegéből adódóan a gyorsasági szakaszok nagy része az autó végsebességről szól majd. Ráadásul a nagy szint különbségeket átívelő pályák lefelé haladó szakaszai alaposan próbára teszik majd a gumikat és a fékeket. Ezen kívül ott van a már említett végsebesség, amit nagyon sokszor elérnek majd. A gyorsasági szakaszok teljesítése során sokszor szökik majd 200km/h fölé a tempó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Párosunk a pályabejárás során tapasztaltak alapján azért bizakodva várja a versenyt. Remélhetőleg ezúttal a Subaru teljesen hibamentesen üzemel majd és jó partner lesz abban, hogy a hosszú verseny alatt a fiuk egy kis szerencsével akár valamilyen dobogós helyezésnek a közelében érkezzenek az ózdi céldobogóra vasárnap délutá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7:00Z</dcterms:created>
  <dc:creator>Boncz Elek</dc:creator>
  <dc:description/>
  <dc:language>en-US</dc:language>
  <cp:lastModifiedBy>Boncz Elek</cp:lastModifiedBy>
  <dcterms:modified xsi:type="dcterms:W3CDTF">2008-08-27T20:12:00Z</dcterms:modified>
  <cp:revision>6</cp:revision>
  <dc:subject/>
  <dc:title/>
</cp:coreProperties>
</file>