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sz w:val="36"/>
        </w:rPr>
      </w:pPr>
      <w:r>
        <w:rPr>
          <w:rFonts w:cs="Arial" w:ascii="Comic Sans MS" w:hAnsi="Comic Sans MS"/>
          <w:b/>
          <w:sz w:val="36"/>
        </w:rPr>
        <w:t>DOKY AZ ÓZDI RALLYE PÁLYÁKON</w:t>
      </w:r>
    </w:p>
    <w:p>
      <w:pPr>
        <w:pStyle w:val="Normal"/>
        <w:rPr>
          <w:rFonts w:ascii="Comic Sans MS" w:hAnsi="Comic Sans MS" w:cs="Arial"/>
          <w:b/>
          <w:b/>
          <w:sz w:val="36"/>
        </w:rPr>
      </w:pPr>
      <w:r>
        <w:rPr>
          <w:rFonts w:cs="Arial" w:ascii="Comic Sans MS" w:hAnsi="Comic Sans MS"/>
          <w:b/>
          <w:sz w:val="36"/>
        </w:rPr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  <w:t>Az ACO Magyarország versenyzője, Dr. Tóth István, - Doky – következő rallye futama a Hell Energy Drink Ózd Rallye lesz.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p>
      <w:pPr>
        <w:pStyle w:val="Szvegtrzs2"/>
        <w:jc w:val="both"/>
        <w:rPr/>
      </w:pPr>
      <w:r>
        <w:rPr>
          <w:rFonts w:cs="Arial"/>
          <w:bCs w:val="false"/>
          <w:sz w:val="30"/>
        </w:rPr>
        <w:t>Az ORB versenynaptárban újdonságként szereplő versenynek továbbra is az ACO Magyarország töretlen támogatását élvezve vág neki száguldó jogászunk Somogyi Pállal a navigátorülésben.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  <w:t>A nagyszerű eredménnyel zárult miskolci debütálásuk után ezen a versenyen is nagy kihívás elé néznek. Az új verseny a miskolci futamból már ismerős és teljesen új pályákon is zajlik majd. A nagyon tempós, néhol nagy szintkülönbségeket is átívelő szakaszok rendesen próbára teszik majd a technikát és a versenyzőket egyaránt.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p>
      <w:pPr>
        <w:pStyle w:val="Szvegtrzs2"/>
        <w:jc w:val="both"/>
        <w:rPr>
          <w:bCs w:val="false"/>
          <w:sz w:val="30"/>
        </w:rPr>
      </w:pPr>
      <w:r>
        <w:rPr>
          <w:rFonts w:eastAsia="Comic Sans MS" w:cs="Comic Sans MS"/>
          <w:bCs w:val="false"/>
          <w:sz w:val="30"/>
        </w:rPr>
        <w:t xml:space="preserve"> </w:t>
      </w:r>
      <w:r>
        <w:rPr>
          <w:rFonts w:cs="Arial"/>
          <w:bCs w:val="false"/>
          <w:sz w:val="30"/>
        </w:rPr>
        <w:t>A múlt hétvégi pályabejárás során Doky elmondása szerint ismét aranyat ért Somogyi Pali hatalmas szakmai tapasztalata, hiszen a pályáknak sok olyan része van, ahol az egy szakaszon belül is jelentősen változó viszonyok miatt nagy tempónál igencsak rosszul járhatnak a túl bevállalós versenyzők.</w:t>
      </w:r>
    </w:p>
    <w:p>
      <w:pPr>
        <w:pStyle w:val="Szvegtrzs2"/>
        <w:jc w:val="both"/>
        <w:rPr/>
      </w:pPr>
      <w:r>
        <w:rPr>
          <w:rFonts w:cs="Arial"/>
          <w:bCs w:val="false"/>
          <w:sz w:val="30"/>
        </w:rPr>
        <w:t xml:space="preserve">Sok a nagyon tempós lefelé haladó szakasz, ahol nagyon be kell majd osztani a fékeket és a gumikat pláne a kisebb kategóriájú autókon. 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p>
      <w:pPr>
        <w:pStyle w:val="Szvegtrzs2"/>
        <w:jc w:val="both"/>
        <w:rPr/>
      </w:pPr>
      <w:r>
        <w:rPr>
          <w:rFonts w:cs="Arial"/>
          <w:bCs w:val="false"/>
          <w:sz w:val="30"/>
        </w:rPr>
        <w:t>Remélhetőleg a régi jól bevált A5-ös Skoda Felicia most is hibátlanul üzemel majd és a hosszú és nehéznek ígérkező verseny végén ismét egy serleggel is járó helyezésen viszi át párosunkat a céldobogón.</w:t>
      </w:r>
    </w:p>
    <w:p>
      <w:pPr>
        <w:pStyle w:val="Szvegtrzs2"/>
        <w:jc w:val="both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mic Sans MS" w:hAnsi="Comic Sans MS" w:cs="Comic Sans MS"/>
        <w:color w:val="FF0000"/>
        <w:sz w:val="32"/>
        <w:u w:val="none"/>
        <w:lang w:val="en-US" w:eastAsia="en-US"/>
      </w:rPr>
    </w:pPr>
    <w:r>
      <w:rPr>
        <w:rFonts w:cs="Comic Sans MS" w:ascii="Comic Sans MS" w:hAnsi="Comic Sans MS"/>
        <w:color w:val="FF0000"/>
        <w:sz w:val="32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05410</wp:posOffset>
          </wp:positionV>
          <wp:extent cx="914400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Comic Sans MS" w:hAnsi="Comic Sans MS" w:cs="Comic Sans MS"/>
        <w:color w:val="FF0000"/>
        <w:sz w:val="32"/>
        <w:u w:val="non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388620</wp:posOffset>
          </wp:positionV>
          <wp:extent cx="800100" cy="6140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4" r="-6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1660</wp:posOffset>
          </wp:positionH>
          <wp:positionV relativeFrom="paragraph">
            <wp:posOffset>-388620</wp:posOffset>
          </wp:positionV>
          <wp:extent cx="1678940" cy="6064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FF0000"/>
        <w:sz w:val="32"/>
        <w:u w:val="none"/>
        <w:lang w:val="en-US" w:eastAsia="en-US"/>
      </w:rPr>
      <w:t>ACO MOTORSPOR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24130</wp:posOffset>
          </wp:positionV>
          <wp:extent cx="800100" cy="61404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84" r="-6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24130</wp:posOffset>
          </wp:positionV>
          <wp:extent cx="1678940" cy="6064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2540</wp:posOffset>
          </wp:positionV>
          <wp:extent cx="914400" cy="5651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FF0000"/>
        <w:sz w:val="32"/>
        <w:u w:val="none"/>
        <w:lang w:val="en-US" w:eastAsia="en-US"/>
      </w:rPr>
      <w:t>ACO MOTORSPORT 2008</w:t>
    </w:r>
    <w:r>
      <w:rPr>
        <w:color w:val="FF0000"/>
        <w:sz w:val="32"/>
        <w:u w:val="non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1:00Z</dcterms:created>
  <dc:creator>Boncz Elek</dc:creator>
  <dc:description/>
  <dc:language>en-US</dc:language>
  <cp:lastModifiedBy>Boncz Elek</cp:lastModifiedBy>
  <dcterms:modified xsi:type="dcterms:W3CDTF">2008-08-28T08:47:00Z</dcterms:modified>
  <cp:revision>3</cp:revision>
  <dc:subject/>
  <dc:title>MÉDIA - PR MUNKA TERVEZET</dc:title>
</cp:coreProperties>
</file>