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Vizin László–Zsiro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WRC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 Energy Drink–Ózd Rali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a kedvenc pályáján kezdhe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dvenc pályáján kezdheti a Hell Energy Drink–Ózd Ralit Vizin László és Zsiros Gábor, akik már csak ezért is reménykednek benne, hogy az első szaksztól kezdve gyorsak tudnak lenni. A megerősödött mezőnyben a kitűzött cél most sem változott, az első ötbe szeretnének bekerü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Egyelőre nagyon jó versenynek tűnik az Ózd Rali. A rendezők nagyon profin végezték a dolgukat. Már a pályabejárások alkalmával is láthattuk, hogy komolyan veszik a versenyrendezé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 pálya lesz, amiken háromszor kell végigmennünk, viszonylag kevés etap kilométerrel. Az egyik kedvenc pályámmal, Zagyvaróna–Cereddel kezdődik a verseny, amit ráadásul ebből az irányból még jobban is kedvelek. De a többi pálya is tets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utónk teljes felújításon esett át. Szükségünk is lesz a jó autóra, hiszen még egy 2003-as Subaru lesz a mezőnyben, aminek persze csak örülünk. Megpróbálunk az elejétől fogva igyekezni. Most is, mint mindig az első öt a cél a versenyen és a bajnokságban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yári szünet sem telt el rali nélkül. Navigátorom, Zsiros Gábor két versenyen is indult, mint sofőr, a Baranya Kupát legnagyobb megelégedésemre meg is nyerte. Természetesen ott voltam mind a két versenyén, próbáltam segíteni neki, de nem nagyon volt rá szükség, mert Gábor nagyon ügyes a kormány mögöt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XIÁL KFT, HÓD-MEZŐGAZDA ZRT, VALKON KFT, MAGTÁR KFT, STROMBOLY EVENT KFT, IKR NYRT, KAMARÁS-DUNA KF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További információk: 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6:00Z</dcterms:created>
  <dc:creator>hallgato</dc:creator>
  <dc:description/>
  <cp:keywords/>
  <dc:language>en-US</dc:language>
  <cp:lastModifiedBy>Mihályi Csaba</cp:lastModifiedBy>
  <dcterms:modified xsi:type="dcterms:W3CDTF">2008-08-27T08:34:00Z</dcterms:modified>
  <cp:revision>6</cp:revision>
  <dc:subject/>
  <dc:title>Budai Team SE</dc:title>
</cp:coreProperties>
</file>