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ERALI Nyirád Rall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fél hónapos szünet után, a hétvégén ismét autóba ül az Országos Rallye2 Bajnokság mezőnye. A bajnokság hetedik futamára összesen 38 versenyzőpáros adta le a nevezését, de végül csak 34 páros jelent meg a pénteki adminisztratív átvételen, ebből 14-en az F csoportban állnak rajthoz a GENERALI Nyirád Rallye-n. </w:t>
      </w:r>
    </w:p>
    <w:p>
      <w:pPr>
        <w:pStyle w:val="Normal"/>
        <w:jc w:val="both"/>
        <w:rPr/>
      </w:pPr>
      <w:r>
        <w:rPr>
          <w:sz w:val="24"/>
          <w:szCs w:val="24"/>
        </w:rPr>
        <w:t>A bajnokság pontvadászatában Hevesi István és Bauer Attila áll a legjobban, 38 pontos előnnyel várják a folytatást.</w:t>
      </w:r>
      <w:r>
        <w:rPr/>
        <w:t xml:space="preserve"> Mögöttük Menyhárt Gáborék és Molnár Ferencék állnak holtversenyben a második-harmadik helyen. Hevesiék zsinórban háromszor nyertek versenyt, és ezúttal is bíznak a legjobb eredményben. Legnagyobb ellenfeleik, Menyhárt Gáborék is reményekkel telten várják a hétvégét, hiszen a murvás pályákon mindig jobban szerepelnek, mint aszfalton.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A párosok már túl vannak a pályabejáráson, mindenki elégedetten nyilatkozott, idén is jó versenyre számítanak. Szombaton délután mindössze három gyorsasági szakasz vár a mezőnyre, a vigántpetendi, a hegyesdi és a rallycross pályán jelölték ki számukra a gyorsaságikat. Vasárnap dupla feladat áll majd előttük, két kör alatt hat gyorsot kell teljesíteniük, ezúttal Szőcön, a lőtéren, és a rallycross pályán, ami akkor már nem lesz ismeretlen terep. A két nap alatt összesen 95 kilométeren kell felvenniük a harcot a másodpercekkel, a legjobbak a kilenc gyorsasági teljesítése után, a Sümegen felállított céldobogón vehetik át a nekik járó díjak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4:00Z</dcterms:created>
  <dc:creator>wk</dc:creator>
  <dc:description/>
  <cp:keywords/>
  <dc:language>en-US</dc:language>
  <cp:lastModifiedBy>wk</cp:lastModifiedBy>
  <dcterms:modified xsi:type="dcterms:W3CDTF">2008-10-10T16:11:00Z</dcterms:modified>
  <cp:revision>23</cp:revision>
  <dc:subject/>
  <dc:title/>
</cp:coreProperties>
</file>