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TÚL  A  PROLÓGON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TextBody"/>
        <w:jc w:val="both"/>
        <w:rPr/>
      </w:pPr>
      <w:r>
        <w:rPr/>
        <w:t xml:space="preserve">A Master Cars csapata az ORB legújabb futamának a Hell Energy Drink – Ózd Rallynak az első felvonásán vett részt a tegnapi napon az ózdi városi stadionba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ajnos a csapat Rónavölgyi Endre hirtelenjött betegsége miatt nem lehetett teljes, ami azért is szomorú, mert miskolci versenyzőnknek szinte hazai verseny lett volna ez a futa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prológra a szokásos fordított sorrendben érkeztek a versenyzők. Először Rally2-es párosainkat láthatta a népes ózdi közönség. Gergely Balázs és Zavicsa Zsolt az abszolút 13. helyen teljesítette a salakkört, míg Rádóczi József és Szemmelróth Attila az abszolút 22. helyen zárta a külön próbát. Számukra az éles küzdelem majd vasárnap reggel veszi kezdetét a Rally2-nek rendelt kilenc gyorsasági szakasz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águldó jogászunk és mellette abszolút magyar bajnokunk Dr. Tóth István és Somogyi Pál az A5-ös Skoda Feliciával igen látványosan autóztak a prológon, de aztán az utolsó körben megforogva kiütöttek egy gumibálát kicsit leamortizálva a Skoda lökhárítójá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óth Tamás és Géczy Tamás a bioetanolos Renault Cliot az N3 7. helyére hozták a prológ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aster Cars csapat Mitsubishi Lancer EVO IX-esével Molnár Dodó és Zavicsa Ádám abszolút 57.-ként és az N4 16. helyén zárták a prológo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mai napon kilenc gyorsasági szakasz vár párosainkra a gyors, lobogós Ózd környéki pályáko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9:23:00Z</dcterms:created>
  <dc:creator>Boncz Elek</dc:creator>
  <dc:description/>
  <dc:language>en-US</dc:language>
  <cp:lastModifiedBy>vendeg</cp:lastModifiedBy>
  <cp:lastPrinted>2008-04-03T16:21:00Z</cp:lastPrinted>
  <dcterms:modified xsi:type="dcterms:W3CDTF">2008-08-30T09:44:00Z</dcterms:modified>
  <cp:revision>6</cp:revision>
  <dc:subject/>
  <dc:title/>
</cp:coreProperties>
</file>