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augusztus 30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Ózd Rallye, Első na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Planet Turán Motorsport versenyzőpárosa: Turán Frigyes és Benics Kálmán a második helyről 16,8 másodperces hátránnyal várja a vasárnapi rajtot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inimális különbséggel a második helyen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A verseny nyitó köre teljesen jól sikerült, minimális különbséggel harmadikként fordultunk. Éreztük azokat a másodperceket, amiket bent hagytunk. Igazából Benik Balázs jött le nagyon jól, és Spicivel szinte azonos időket autóztunk. A második körben közepes keménységű Pirelli abroncsokkal mentünk, amik úgy gondolom, túl gyorsan elolvadtak, valószínűleg egy rossz sorozatot foghattunk ki, így kicsivel többet kaptunk, mint az előző szakaszokon. Már Zagyvaróna- Cereden is éreztük, hogy baj van a gumikkal és ez az időeredményeinken is látszódott. A mai utolsó gyorsaságikra az előbbiekből tanulva egy másabb keverékű gumit próbálunk ki, ami abszolút jó volt a végére, teljesen bevált. Zagyvarónán ennek köszönhetően kilenc másodpercet javultunk. Két gyorsaságin is szinte azonos időt autóztunk, csupán két tized másodperccel maradtunk le Spiciéktől. Az utolsó körben egy-két helyen maradhatott bent pár másodperc, például a mai záró gyorson egy kanyar kombináción lehet, hogy egy kicsit keményebben is áttolhattuk voln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Véleményem szerint rendkívül jól sikerült az utolsó kör, kilencven kilométer gyorsasági után, 16,8 másodpercre vagyunk Spici mögött, ami egy abszolút jó teljesítmény. A holnapi nap biztos, hogy izgalmas lesz, és egy egészséges sportot prognosztizá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Optimistán várjuk a vasárnapot, ahol óriási csata várható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50:00Z</dcterms:created>
  <dc:creator>Q-V6V</dc:creator>
  <dc:description/>
  <dc:language>en-US</dc:language>
  <cp:lastModifiedBy>Papp Zsuzsa</cp:lastModifiedBy>
  <cp:lastPrinted>2008-04-29T18:22:00Z</cp:lastPrinted>
  <dcterms:modified xsi:type="dcterms:W3CDTF">2008-08-30T21:41:00Z</dcterms:modified>
  <cp:revision>10</cp:revision>
  <dc:subject/>
  <dc:title>2008</dc:title>
</cp:coreProperties>
</file>