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rFonts w:eastAsia="Impact"/>
        </w:rPr>
        <w:t xml:space="preserve"> </w:t>
      </w:r>
      <w:r>
        <w:rPr/>
        <w:t>ÓZDI SZOMBAT SOK VESZTESÉGGEL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Sajnos igencsak megfogyatkozott a Master Cars csapata az ORB legújabb futamának a Hell Energy Drink – Ózd Rallynak az első versenynapján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lső fájó veszteségünk Dr. Tóth István és Somogyi Pál volt az A5-ös Skoda Feliciával akiknek rögtön az első gyorsasági szakaszon felrobbant a motorja és ezért feladni kényszerültek az ózdi futamot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Egy kicsit tovább jutott Tóth Tamás és Géczy Tamás az N3-as Renault Clioval. Már az első körben is szenvedett néhány sérülést az autó futóműve, de mindig be tudták hozni az autót a szervizparkba. Az utolsó kör első gyorsasági szakaszán aztán bőven száz kilométeres sebesség fölött egyszer csak kiszakadt a Clio jobb első kereke. Csak a szerencsének köszönhető, hogy a fiuk az úton tudtak maradni, mivel az elhagyott kerék egy rettenetesen mély szakadékban landolt. Ezúton is külön köszönetünket fejezzük ki annak a lelkes nézőnek, aki felhozta a mélyből a Clio kerekét!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Az egyetlen szombati célba érő a Master Cars csapat Mitsubishi Lancer EVO IX-esével Molnár Dodó és Zavicsa Ádám abszolút 44. helyen zárták az első napot. Néhány kalandjuk nekik is akadt. Jártak árkot, megpöcköltek két lassítót is, de ezt leszámítva egyben hozták be a napi célba a Mitsubishit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A vasárnapi napon ismét kilenc gyorsasági szakasz vár párosainkra, ráadásul az utolsó nap kicsivel több versenykilométert tartalmaz a szombatinál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Vasárnapra két Rally2-es párosunk is nekivág a küzdelemnek. A Rádóczi – Szemmelróth és a Gergely – Zavicsa párosok az A7-es géposztályban küzdenek majd a második vonal mezőnyében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35:00Z</dcterms:created>
  <dc:creator>Boncz Elek</dc:creator>
  <dc:description/>
  <dc:language>en-US</dc:language>
  <cp:lastModifiedBy>Boncz Elek</cp:lastModifiedBy>
  <cp:lastPrinted>2008-04-03T16:21:00Z</cp:lastPrinted>
  <dcterms:modified xsi:type="dcterms:W3CDTF">2008-08-31T07:12:00Z</dcterms:modified>
  <cp:revision>4</cp:revision>
  <dc:subject/>
  <dc:title/>
</cp:coreProperties>
</file>