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ÚJ PÁLYÁK ÚJ LENDÜLETTEL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 Borsi Gergő–Baranyai László kettős talán idei legnyugodtabb és legsikeresebb versenyfutamát teljesítheti a Hell Energy Drink Ózd Rally-n. A pénteki prológot még kényelmes, mondhatni visszafogott tempóban teljesítették, inkább a másnapi éles küzdelemre tartalékolták az erőt és a technikát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 Subaru szerencsére hibátlanul üzemelt a nap folyamán és a fiuk is jól megtalálták a rendkívül gyors pályák ritmusát. Végig egyenletes teljesítményt nyújtva autóztak és talán az idén először rögtön az elejétől elég jól tudták tartani a lépést az ellenfelekkel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z mindenképp várható volt, hogy ezen az igen nehéz, hosszú versenyen a technika beosztása rendkívül fontos lesz. 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z utolsó körben ráadásként az egyik gyorsasági szakaszon ők érték el a legnagyobb sebességet 216Km/órával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z első nap végén az abszolút hetedik helyről várhatják a folytatást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eastAsia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b/>
          <w:bCs/>
          <w:color w:val="333399"/>
          <w:sz w:val="28"/>
        </w:rPr>
        <w:t xml:space="preserve">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5:00Z</dcterms:created>
  <dc:creator>Boncz Elek</dc:creator>
  <dc:description/>
  <dc:language>en-US</dc:language>
  <cp:lastModifiedBy>Boncz Elek</cp:lastModifiedBy>
  <dcterms:modified xsi:type="dcterms:W3CDTF">2008-08-31T07:44:00Z</dcterms:modified>
  <cp:revision>3</cp:revision>
  <dc:subject/>
  <dc:title/>
</cp:coreProperties>
</file>