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28700</wp:posOffset>
            </wp:positionH>
            <wp:positionV relativeFrom="paragraph">
              <wp:posOffset>-1828800</wp:posOffset>
            </wp:positionV>
            <wp:extent cx="7716520" cy="10858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6520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  <w:lang w:val="en-US" w:eastAsia="en-US"/>
        </w:rPr>
        <w:t>Szomorú hétvégén van túl a MAKITA RACING TEAM csapata, mivel az induló négy autóból egy sem tudta teljesíteni a versenyt.</w:t>
      </w:r>
    </w:p>
    <w:p>
      <w:pPr>
        <w:pStyle w:val="Normal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Versenyzők:</w:t>
        <w:tab/>
        <w:t xml:space="preserve"> Ősz László – Nemrava Ferenc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en-US" w:eastAsia="en-US"/>
        </w:rPr>
        <w:tab/>
        <w:tab/>
        <w:t xml:space="preserve"> Domonkos László – Horváth István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en-US" w:eastAsia="en-US"/>
        </w:rPr>
        <w:tab/>
        <w:tab/>
        <w:t xml:space="preserve"> Dr. Varga Attila – Madar Gábor </w:t>
      </w:r>
    </w:p>
    <w:p>
      <w:pPr>
        <w:pStyle w:val="Normal"/>
        <w:ind w:left="708" w:firstLine="708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 </w:t>
      </w:r>
      <w:r>
        <w:rPr>
          <w:b/>
          <w:sz w:val="26"/>
          <w:szCs w:val="26"/>
          <w:lang w:val="en-US" w:eastAsia="en-US"/>
        </w:rPr>
        <w:t>Baksai László – Nagy Béla</w:t>
      </w:r>
    </w:p>
    <w:p>
      <w:pPr>
        <w:pStyle w:val="Normal"/>
        <w:tabs>
          <w:tab w:val="clear" w:pos="708"/>
          <w:tab w:val="left" w:pos="5115" w:leader="none"/>
        </w:tabs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lang w:val="en-US" w:eastAsia="en-US"/>
        </w:rPr>
        <w:t xml:space="preserve">Ősz László – Nemrava Ferenc  / Mitsubishi Evo 8 Gr. A / </w:t>
      </w:r>
    </w:p>
    <w:p>
      <w:pPr>
        <w:pStyle w:val="Normal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Szomorúak vagyunk, nem értjük, hogy miért kisér minket ez a PECH széria a versenyeken. Az autó hetekkel a verseny előtt már fel volt készítve, és működött rajta minden a legnagyobb rendben. De abban a pillanatban, hogy elkezdődőtt a verseny jöttek a gondok. Próbáltunk felül kerekedni a gondokon és megoldani mindent. Sajnos minden erőfeszítés ellenére a szervizidőbe nem fért bele a kocsink megjavítása és ezért kiálltunk a versenyből. Azonban egy ideig úgy tűnt, hogy legalább a csapat kárpótol minket a kiesés végett de sajnos őket is elkerülete a szerencse. Csapatunk összes tagja kiesett a versenyből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 xml:space="preserve">Domonkos László – Kis István / Mitsubishi Evo6 Gr. A / </w:t>
      </w:r>
    </w:p>
    <w:p>
      <w:pPr>
        <w:pStyle w:val="Normal"/>
        <w:jc w:val="both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</w:r>
    </w:p>
    <w:p>
      <w:pPr>
        <w:pStyle w:val="Normal"/>
        <w:tabs>
          <w:tab w:val="clear" w:pos="708"/>
          <w:tab w:val="left" w:pos="3615" w:leader="none"/>
        </w:tabs>
        <w:jc w:val="both"/>
        <w:rPr>
          <w:b/>
          <w:b/>
          <w:sz w:val="32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w:t>A verseny számomra nem volt egy rosz élmény, hiszen a végére kezdtem felgyorsulni és közel azonos időket menni mint az első három pilóta. Sajnos a befejezés nem sikerült, mivel egy lassító féktávot elnéztem és megütöttem az autóm hűtő rendszerét, ami miatt ki kellett állnunk a 17. gyorsasági szakasz előtt. Összességében jó volt a verseny, de minket is végig kisértek az apróbb gondok. Már a prológon eldurrant egy turbó csövünk, emiatt sajnos csak araszolni tudtunk ott. A csapat sem szerepelt sajnos jól, de remélem a következő versenyek már a mieink lesznek.</w:t>
      </w:r>
    </w:p>
    <w:p>
      <w:pPr>
        <w:pStyle w:val="Normal"/>
        <w:tabs>
          <w:tab w:val="clear" w:pos="708"/>
          <w:tab w:val="left" w:pos="3615" w:leader="none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3615" w:leader="none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3615" w:leader="none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3615" w:leader="none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3615" w:leader="none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3615" w:leader="none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3615" w:leader="none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1828800</wp:posOffset>
            </wp:positionV>
            <wp:extent cx="7716520" cy="10858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6520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US" w:eastAsia="en-US"/>
        </w:rPr>
        <w:t>Dr. Varga Attila – Madar Gábor  / Mitsubishi Evo9 gr. N /</w:t>
      </w:r>
    </w:p>
    <w:p>
      <w:pPr>
        <w:pStyle w:val="Normal"/>
        <w:tabs>
          <w:tab w:val="clear" w:pos="708"/>
          <w:tab w:val="left" w:pos="3615" w:leader="none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3615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Nekem ez volt az első száraz aszfaltos versenyem ilyen autóval . Így az első körökben ismerkedtem a kocsival. Egy igazi teszt verseny volt számunkra az ózdi futam. Bár nem tesztelni hanem versenyezni indultunk, sajnos most a szerencse ismét nem állt mellénk. Az elsőnap egy defekt miatt meg kellett álljunk a pályán kereket cserélni, ami közel 8-10 perc veszteséget okozott. De mivel a gyorsasági elején kaptuk a defektet semmi értelme nem lett volna megpróbálni így befejezni a szakaszt. Ettől kezdve sajnos a hátrány ledolgozása lehetetlen volt ezért úgy autóztunk, hogy minnél több tapasztalatot gyűjtsünk az autóról, és felkészüljünk a következő aszfaltos futamra. Az utolsó előtti körben kapott újabb defekt miatt nem tudtuk befejezni a futamot. Reméljük a következő jobb lesz. </w:t>
      </w:r>
    </w:p>
    <w:p>
      <w:pPr>
        <w:pStyle w:val="Normal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Baksai László – Nagy Béla / Honda Civic VTi Gr. A /</w:t>
      </w:r>
    </w:p>
    <w:p>
      <w:pPr>
        <w:pStyle w:val="Normal"/>
        <w:jc w:val="both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</w:r>
    </w:p>
    <w:p>
      <w:pPr>
        <w:pStyle w:val="Normal"/>
        <w:jc w:val="both"/>
        <w:rPr/>
      </w:pPr>
      <w:r>
        <w:rPr>
          <w:sz w:val="30"/>
          <w:szCs w:val="30"/>
          <w:lang w:val="en-US" w:eastAsia="en-US"/>
        </w:rPr>
        <w:t>Elkeseredett az egész csapatunk. Valamiért a szerencse elpártolt tőlünk. Most a feladat majd az elkövetkezőkben az lesz, hogy ezt megváltoztassuk. Mi is mint a csapat többi tagja érthetetlen baki miatt estünk ki. A 2. körben egy gyors részen a Zagyvarona-Cered szakaszon eltörtek a tőcsavarok a jobb első keréknél, és beestünk egy árokba. Pont úgy ahogy év elején Ősz Laciék a Mitsubishivel. Szerencsére komolyabb baj nem történt, bár két nézőt megégetett a hozzájuk csapódó kerék. A bajnokság még nyitott maradt, most a 3. helyen állunk, 4 ponttal lemaradva a vezető előtt, így a következőkben megpróbálunk még hajtani a pontokért.</w:t>
      </w:r>
    </w:p>
    <w:sectPr>
      <w:type w:val="nextPage"/>
      <w:pgSz w:w="11906" w:h="16838"/>
      <w:pgMar w:left="1417" w:right="1417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19:34:00Z</dcterms:created>
  <dc:creator>Domonkos László</dc:creator>
  <dc:description/>
  <dc:language>en-US</dc:language>
  <cp:lastModifiedBy>Ősz László</cp:lastModifiedBy>
  <dcterms:modified xsi:type="dcterms:W3CDTF">2008-09-01T07:32:00Z</dcterms:modified>
  <cp:revision>3</cp:revision>
  <dc:subject/>
  <dc:title>Sajtóanyag: </dc:title>
</cp:coreProperties>
</file>