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ba, hiba hátán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Három gyorsasági szakaszt követően az N, A csoport éléről Kondor várja a folytatást. A második helyet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szerezte meg, 10,1 másodperc lemaradással, harmadikként pedig </w:t>
      </w:r>
      <w:r>
        <w:rPr>
          <w:b/>
          <w:i/>
          <w:sz w:val="24"/>
          <w:szCs w:val="24"/>
        </w:rPr>
        <w:t>Guzi</w:t>
      </w:r>
      <w:r>
        <w:rPr>
          <w:sz w:val="24"/>
          <w:szCs w:val="24"/>
        </w:rPr>
        <w:t xml:space="preserve"> érkezett az első kört követő szervizparkba, 13,1 másodperc hátránnya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 annak ellenére remekelt az első két gyorsasági szakaszon, hogy a fékkel továbbra is küszködtek.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a harmadik gyorson bizonyult a leggyorsabbnak, bár a kezdet náluk sem volt zökkenőmentes, a napot egy defekttel indították. A szerencse a szerencsétlenségben, hogy még a szervizparkban észrevették, így ki tudták cserélni. </w:t>
      </w:r>
      <w:r>
        <w:rPr>
          <w:b/>
          <w:i/>
          <w:sz w:val="24"/>
          <w:szCs w:val="24"/>
        </w:rPr>
        <w:t>Guziék</w:t>
      </w:r>
      <w:r>
        <w:rPr>
          <w:sz w:val="24"/>
          <w:szCs w:val="24"/>
        </w:rPr>
        <w:t xml:space="preserve"> sem úszták meg technikai malőr nélkül az első kört, a két első lengéscsillapítójuk tönkrement és a javítás miatt még két perc késést is begyűjtötte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a Mitsubishik foglalták el az első három helyet, sorrendben </w:t>
      </w:r>
      <w:r>
        <w:rPr>
          <w:b/>
          <w:i/>
          <w:sz w:val="24"/>
          <w:szCs w:val="24"/>
        </w:rPr>
        <w:t>Medvecz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Borbás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Vavika</w:t>
      </w:r>
      <w:r>
        <w:rPr>
          <w:sz w:val="24"/>
          <w:szCs w:val="24"/>
        </w:rPr>
        <w:t xml:space="preserve"> érkezett a szervizparkba.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9 elrajtoló párosból 23-an értek célba. </w:t>
      </w:r>
      <w:r>
        <w:rPr>
          <w:b/>
          <w:i/>
          <w:sz w:val="24"/>
          <w:szCs w:val="24"/>
        </w:rPr>
        <w:t>Órai</w:t>
      </w:r>
      <w:r>
        <w:rPr>
          <w:sz w:val="24"/>
          <w:szCs w:val="24"/>
        </w:rPr>
        <w:t xml:space="preserve"> a váltó hibája miatt esett ki, sokak versenyének viszont egy-egy árok vetett véget már az első gyorsasági szakaszon. Többek között </w:t>
      </w:r>
      <w:r>
        <w:rPr>
          <w:b/>
          <w:i/>
          <w:sz w:val="24"/>
          <w:szCs w:val="24"/>
        </w:rPr>
        <w:t>Hegedűs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Mózer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Simon</w:t>
      </w:r>
      <w:r>
        <w:rPr>
          <w:sz w:val="24"/>
          <w:szCs w:val="24"/>
        </w:rPr>
        <w:t xml:space="preserve"> is kiállni kényszer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 csoportot </w:t>
      </w:r>
      <w:r>
        <w:rPr>
          <w:b/>
          <w:i/>
          <w:sz w:val="24"/>
          <w:szCs w:val="24"/>
        </w:rPr>
        <w:t>Hideg</w:t>
      </w:r>
      <w:r>
        <w:rPr>
          <w:sz w:val="24"/>
          <w:szCs w:val="24"/>
        </w:rPr>
        <w:t xml:space="preserve"> vezeti, megelőzve </w:t>
      </w:r>
      <w:r>
        <w:rPr>
          <w:b/>
          <w:i/>
          <w:sz w:val="24"/>
          <w:szCs w:val="24"/>
        </w:rPr>
        <w:t>Notheiszt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Pergét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Ollé</w:t>
      </w:r>
      <w:r>
        <w:rPr>
          <w:sz w:val="24"/>
          <w:szCs w:val="24"/>
        </w:rPr>
        <w:t xml:space="preserve"> már a második gyorsasági szakaszra sem jutott el, az első rajt után néhány méterrel az árokban kötött ki. Műszaki hiba miatt </w:t>
      </w:r>
      <w:r>
        <w:rPr>
          <w:b/>
          <w:i/>
          <w:sz w:val="24"/>
          <w:szCs w:val="24"/>
        </w:rPr>
        <w:t>Kovács</w:t>
      </w:r>
      <w:r>
        <w:rPr>
          <w:sz w:val="24"/>
          <w:szCs w:val="24"/>
        </w:rPr>
        <w:t xml:space="preserve"> a második gyors rajtjában rostokolt egy ideig, de orvosolták a problémát, így folytathatták a verse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storic mezőnyben </w:t>
      </w:r>
      <w:r>
        <w:rPr>
          <w:b/>
          <w:i/>
          <w:sz w:val="24"/>
          <w:szCs w:val="24"/>
        </w:rPr>
        <w:t>Wirtmann</w:t>
      </w:r>
      <w:r>
        <w:rPr>
          <w:sz w:val="24"/>
          <w:szCs w:val="24"/>
        </w:rPr>
        <w:t xml:space="preserve"> az első, </w:t>
      </w:r>
      <w:r>
        <w:rPr>
          <w:b/>
          <w:i/>
          <w:sz w:val="24"/>
          <w:szCs w:val="24"/>
        </w:rPr>
        <w:t>Zsembery</w:t>
      </w:r>
      <w:r>
        <w:rPr>
          <w:sz w:val="24"/>
          <w:szCs w:val="24"/>
        </w:rPr>
        <w:t xml:space="preserve"> a második és </w:t>
      </w:r>
      <w:r>
        <w:rPr>
          <w:b/>
          <w:i/>
          <w:sz w:val="24"/>
          <w:szCs w:val="24"/>
        </w:rPr>
        <w:t>Varga</w:t>
      </w:r>
      <w:r>
        <w:rPr>
          <w:sz w:val="24"/>
          <w:szCs w:val="24"/>
        </w:rPr>
        <w:t xml:space="preserve"> a harmadik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deiglenes eredmény a harmadik gyorsasági szakaszt követően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Kondor Lajos – Dara Róbert (Peugeot 106, A6)  </w:t>
        <w:tab/>
        <w:tab/>
        <w:tab/>
        <w:t>16’15,7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Harsányi Zsolt – Csurja János (Renault Clio RS, A7)</w:t>
        <w:tab/>
        <w:tab/>
        <w:t>+00’10,1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Guzi János – Zsilli Márton (Peugeot 106 S16, N3)</w:t>
        <w:tab/>
        <w:tab/>
        <w:t>+00’13,1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Szecsődi Norbert – Virág Csaba (Opel Corsa GSi, A6)</w:t>
        <w:tab/>
        <w:tab/>
        <w:t>+00’24,9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Kádár Attila – Békési Gabriella (BMW 120D, N3)</w:t>
        <w:tab/>
        <w:tab/>
        <w:t>+00’56,9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Popovics László – Popovics Lóránt (Peugeot 306 S16, A6) </w:t>
        <w:tab/>
        <w:t xml:space="preserve">+01’04,4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Medvecz Péter – Medvecz Péterné (</w:t>
      </w:r>
      <w:r>
        <w:rPr/>
        <w:t>Mitsubishi Lancer Evo VI, F3</w:t>
      </w:r>
      <w:r>
        <w:rPr>
          <w:sz w:val="24"/>
          <w:szCs w:val="24"/>
        </w:rPr>
        <w:t>)</w:t>
        <w:tab/>
        <w:t>15’07,2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Borbás Szabolcs – Borbás Attila (</w:t>
      </w:r>
      <w:r>
        <w:rPr/>
        <w:t>Mitsubishi Lancer Evo VII, F3</w:t>
      </w:r>
      <w:r>
        <w:rPr>
          <w:sz w:val="24"/>
          <w:szCs w:val="24"/>
        </w:rPr>
        <w:t>)</w:t>
        <w:tab/>
        <w:tab/>
        <w:t>+00’12,4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Vavika Tibor – Baumhakl Kornél (</w:t>
      </w:r>
      <w:r>
        <w:rPr/>
        <w:t>Mitsubishi Lancer Evo VIII, F3</w:t>
      </w:r>
      <w:r>
        <w:rPr>
          <w:sz w:val="24"/>
          <w:szCs w:val="24"/>
        </w:rPr>
        <w:t>)</w:t>
        <w:tab/>
        <w:tab/>
        <w:t>+00’16’8”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405380" cy="13525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55:00Z</dcterms:created>
  <dc:creator>W. Kata</dc:creator>
  <dc:description/>
  <cp:keywords/>
  <dc:language>en-US</dc:language>
  <cp:lastModifiedBy>W. Kata</cp:lastModifiedBy>
  <dcterms:modified xsi:type="dcterms:W3CDTF">2009-06-14T10:06:00Z</dcterms:modified>
  <cp:revision>30</cp:revision>
  <dc:subject/>
  <dc:title/>
</cp:coreProperties>
</file>