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78105</wp:posOffset>
                </wp:positionV>
                <wp:extent cx="4482465" cy="768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tLeast" w:line="225" w:before="100" w:after="10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Mobil 1 – OTP Garancia Rallye, Szombathely</w:t>
                              <w:br/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>Javuló teljesítmény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005. június 24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z első nap végére úgy tűnik, egyre inkább magára talál a TT Racing párosa. A Mobil1 – OTP Garancia Rallye pénteki napján, az első kör három gyorsasági szakaszán csak kategória második helyen voltak, ám a második körre egy perccel javítottak a szakaszidőkön, és már a vezető hely is az övé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Nem mentünk jól, de nem is ez a kedvenc versenyünk” – foglalta össze első napi teljesítményüket Tárnok Tamás. Az első három szakaszon ugyanis csak az A/7 kategória második helye volt a TT Racing versenyzői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 kora délutáni szervizpark után azonban javult a helyzet: megszerezték az első pozíciót, és gyorsról gyorsra javítottak A-csoportos és abszolút eredményükön. Az első nap végére az A-csoport 10. és abszolút 28. helyen állnak, ami murvás talajon elsőkerékhajtásos autótól szép teljesítmén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A hőséggel még csak-csak megbirkózunk, de fújhatna kicsit jobban a szél, mert a fák között haladó gyorsokon nem ülepszik le a por, nem lehet látni tőle” – folytatta Tárn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z autónak szerencsére semmi baja, csak az alját ütöttük le néhol, a katalizátor kapott egyet, de nincs gond. Elsősorban a célbaérésre koncentrálunk. Még egy első hely az eddigi három mellé nagyon jól jönne, de még messze a cél” – mondta Herr Mátyás navigát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öldi D. Attila (70)218-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sordás Gábor (20)991-3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tracing@foldiatti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Letölthető nagyfelbontású fo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www.foldiattil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604.8pt;mso-wrap-distance-left:9.05pt;mso-wrap-distance-right:9.05pt;mso-wrap-distance-top:0pt;mso-wrap-distance-bottom:0pt;margin-top:6.1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tLeast" w:line="225" w:before="100" w:after="10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Mobil 1 – OTP Garancia Rallye, Szombathely</w:t>
                        <w:br/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>Javuló teljesítmény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</w:rPr>
                      </w:pPr>
                      <w:r>
                        <w:rPr>
                          <w:rFonts w:cs="Trebuchet MS"/>
                          <w:b w:val="fals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2005. június 24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Az első nap végére úgy tűnik, egyre inkább magára talál a TT Racing párosa. A Mobil1 – OTP Garancia Rallye pénteki napján, az első kör három gyorsasági szakaszán csak kategória második helyen voltak, ám a második körre egy perccel javítottak a szakaszidőkön, és már a vezető hely is az övék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Nem mentünk jól, de nem is ez a kedvenc versenyünk” – foglalta össze első napi teljesítményüket Tárnok Tamás. Az első három szakaszon ugyanis csak az A/7 kategória második helye volt a TT Racing versenyzőié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 kora délutáni szervizpark után azonban javult a helyzet: megszerezték az első pozíciót, és gyorsról gyorsra javítottak A-csoportos és abszolút eredményükön. Az első nap végére az A-csoport 10. és abszolút 28. helyen állnak, ami murvás talajon elsőkerékhajtásos autótól szép teljesítmény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>A hőséggel még csak-csak megbirkózunk, de fújhatna kicsit jobban a szél, mert a fák között haladó gyorsokon nem ülepszik le a por, nem lehet látni tőle” – folytatta Tárnok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z autónak szerencsére semmi baja, csak az alját ütöttük le néhol, a katalizátor kapott egyet, de nincs gond. Elsősorban a célbaérésre koncentrálunk. Még egy első hely az eddigi három mellé nagyon jól jönne, de még messze a cél” – mondta Herr Mátyás navigáto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Földi D. Attila (70)218-11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sordás Gábor (20)991-36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tracing@foldiattila.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Letölthető nagyfelbontású fotók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www.foldiatti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4140" w:hanging="0"/>
    </w:pPr>
    <w:rPr>
      <w:rFonts w:ascii="Trebuchet MS" w:hAnsi="Trebuchet MS" w:cs="Trebuchet MS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09:00Z</dcterms:created>
  <dc:creator>Penthouse</dc:creator>
  <dc:description/>
  <dc:language>en-US</dc:language>
  <cp:lastModifiedBy>Földi D. Attila</cp:lastModifiedBy>
  <cp:lastPrinted>2005-06-22T16:43:00Z</cp:lastPrinted>
  <dcterms:modified xsi:type="dcterms:W3CDTF">2005-06-24T18:30:00Z</dcterms:modified>
  <cp:revision>9</cp:revision>
  <dc:subject/>
  <dc:title> </dc:title>
</cp:coreProperties>
</file>